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746-22 от 09.0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746-22 от 09.0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ельскохозяйственного исполь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крестьянским (фермерским) хозяйствам и сельскохозяйственным организациям, участвующим в программах государственной поддержки  в сфере развития сельского хозяйства на 4 года 11 месяцев земельного участка, кадастровый номер 40:09:000000:508, площадью 7 163 306 (Семь миллионов сто шестьдесят три тысячи триста шесть) кв.м., адрес: установлено относительно ориентира, расположенного в границах участка, почтовый адрес ориентира: Калужская область, р-н Кировский, категория земель: земли сельскохозяйственного назначения, разрешенное использование: для сельскохозяйственного использования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ица, заинтересованные в приобретении права на испрашиваемый земельный участок имеют право в срок с 01.03.2022 по 30.03.2022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             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5:00Z</dcterms:created>
  <dc:creator>Dima</dc:creator>
  <dc:description/>
  <cp:keywords/>
  <dc:language>en-US</dc:language>
  <cp:lastModifiedBy>COMP</cp:lastModifiedBy>
  <cp:lastPrinted>2022-02-21T09:38:00Z</cp:lastPrinted>
  <dcterms:modified xsi:type="dcterms:W3CDTF">2022-02-21T07:42:00Z</dcterms:modified>
  <cp:revision>7</cp:revision>
  <dc:subject/>
  <dc:title>                             </dc:title>
</cp:coreProperties>
</file>