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adminkir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2 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 № 247-22 от 14.02.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adminkir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2 г.  №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 № 247-22 от 14.02.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р-н Кировск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Красина, район дома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аренду на 20 лет земельного участка, кадастровый номер 40:29:010103:5, площадью 1382 (Одна тысяча триста восемьдесят два) кв.м., местоположение: местоположение установлено относительно ориентира, расположенного в границах участка, почтовый адрес ориентира: Калужская область, р-н Кировский, г. Киров, ул. Красина, район дома №2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Граждане, заинтересованные в приобретении права на испрашиваемый земельный участок имеют право в срок с 01.03.2022 по 30.03.2022 подать заявление о намерении  участвовать в аукционе на право заключения договора аренды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аренды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8" w:hanging="0"/>
        <w:jc w:val="both"/>
        <w:rPr/>
      </w:pPr>
      <w:r>
        <w:rPr/>
        <w:t>Харитонова Юлия Викторовна</w:t>
      </w:r>
    </w:p>
    <w:p>
      <w:pPr>
        <w:pStyle w:val="Normal"/>
        <w:ind w:right="-428" w:hanging="0"/>
        <w:jc w:val="both"/>
        <w:rPr/>
      </w:pPr>
      <w:r>
        <w:rPr/>
        <w:t>(48456)5956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mailto:kirov@adm.kalug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0:00Z</dcterms:created>
  <dc:creator>Dima</dc:creator>
  <dc:description/>
  <dc:language>en-US</dc:language>
  <cp:lastModifiedBy>COMP</cp:lastModifiedBy>
  <cp:lastPrinted>2020-06-30T10:59:00Z</cp:lastPrinted>
  <dcterms:modified xsi:type="dcterms:W3CDTF">2022-02-21T07:54:00Z</dcterms:modified>
  <cp:revision>3</cp:revision>
  <dc:subject/>
  <dc:title/>
</cp:coreProperties>
</file>