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нформация </w:t>
      </w:r>
      <w:r>
        <w:rPr>
          <w:sz w:val="26"/>
          <w:szCs w:val="26"/>
        </w:rPr>
        <w:t>о результатах проведенного 26 января 2022 г. аукциона на право заключения договора аренды земельного участка из земель населенных пунктов, с разрешенным использованием: размещение гаражей для собственных нужд (код 2.7.2), с кадастровым номером 40:29:010510:429,  площадью 27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Кировский район, г. Киров, гаражный комплекс в районе завода ЖБК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Аукцион признан несостоявшимся, в связи с тем, что в аукционе участвовал только один участник. Единственный принявший участие в аукционе его участник - </w:t>
      </w:r>
      <w:r>
        <w:rPr>
          <w:color w:val="000000"/>
          <w:sz w:val="26"/>
          <w:szCs w:val="26"/>
        </w:rPr>
        <w:t>Лукомский Роман Адамович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Dima</dc:creator>
  <dc:description/>
  <cp:keywords/>
  <dc:language>en-US</dc:language>
  <cp:lastModifiedBy>COMP</cp:lastModifiedBy>
  <cp:lastPrinted>2020-07-20T17:07:00Z</cp:lastPrinted>
  <dcterms:modified xsi:type="dcterms:W3CDTF">2022-01-26T09:59:00Z</dcterms:modified>
  <cp:revision>4</cp:revision>
  <dc:subject/>
  <dc:title>                             </dc:title>
</cp:coreProperties>
</file>