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264-22 от 15.02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264-22 от 15.02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уброво, ул. Заречная, район дома № 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500 (Одна тысяча пятьсот) кв.м., расположенного по адресу: Калужская обл., Кировский район, с. Дуброво, ул. Заречная, район дома № 46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09.03.2022 по 08.04.2022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3:00Z</dcterms:created>
  <dc:creator>Dima</dc:creator>
  <dc:description/>
  <dc:language>en-US</dc:language>
  <cp:lastModifiedBy>COMP</cp:lastModifiedBy>
  <cp:lastPrinted>2020-11-06T12:45:00Z</cp:lastPrinted>
  <dcterms:modified xsi:type="dcterms:W3CDTF">2022-02-28T12:35:00Z</dcterms:modified>
  <cp:revision>3</cp:revision>
  <dc:subject/>
  <dc:title/>
</cp:coreProperties>
</file>