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проведенного 29 марта 2022 г. аукциона на право заключения договора аренды земельного участка из земель населенных пунктов, с разрешенным использованием: малоэтажная многоквартирная жилая застройка, с кадастровым номером 40:29:010525:258, площадью 5000 кв. м, адрес: установлено относительно ориентира, расположенного в границах участка. Почтовый адрес ориентира: Калужская область, Кировский район, г. Киров, в районе ул. Строительна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Аукцион признан несостоявшимся, в связи с тем, что в аукционе участвовал только один участник. Единственный принявший участие в аукционе его участник – ООО «Кировстрой»</w:t>
      </w:r>
      <w:r>
        <w:rPr>
          <w:rFonts w:eastAsia="SimSun;宋体"/>
          <w:kern w:val="2"/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9:00Z</dcterms:created>
  <dc:creator>Dima</dc:creator>
  <dc:description/>
  <dc:language>en-US</dc:language>
  <cp:lastModifiedBy>COMP</cp:lastModifiedBy>
  <cp:lastPrinted>2022-04-04T08:49:00Z</cp:lastPrinted>
  <dcterms:modified xsi:type="dcterms:W3CDTF">2022-04-04T06:28:00Z</dcterms:modified>
  <cp:revision>3</cp:revision>
  <dc:subject/>
  <dc:title/>
</cp:coreProperties>
</file>