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566" y="0"/>
                <wp:lineTo x="-566" y="21340"/>
                <wp:lineTo x="21327" y="21340"/>
                <wp:lineTo x="21327" y="0"/>
                <wp:lineTo x="-5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 район</w:t>
      </w:r>
      <w:r>
        <w:rPr>
          <w:rFonts w:cs="Times New Roman" w:ascii="Times New Roman" w:hAnsi="Times New Roman"/>
          <w:b/>
          <w:sz w:val="32"/>
          <w:vertAlign w:val="superscript"/>
        </w:rPr>
        <w:t>,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4.2022                                                                                              № 4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82" w:hRule="atLeast"/>
        </w:trPr>
        <w:tc>
          <w:tcPr>
            <w:tcW w:w="492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согласительной комиссии по согласованию местоположения границ земельных участков при выполнении комплексных кадастровых работ </w:t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</w:rPr>
        <w:t xml:space="preserve">В соответствии со ст. 42.10 Федерального закона от 24.07.2007 № 221-ФЗ «О кадастровой деятельности», ст. 7, 34.1 Устава муниципального района «Город Киров и Кировский район»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Кировская районная администрация  </w:t>
      </w:r>
      <w:r>
        <w:rPr>
          <w:rFonts w:cs="Times New Roman" w:ascii="Times New Roman" w:hAnsi="Times New Roman"/>
          <w:b/>
          <w:sz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lang w:val="en-US" w:eastAsia="en-US"/>
        </w:rPr>
        <w:t>Сформировать и утвердить согласительную комиссию по вопросу согласования местоположения границ земельных участков при выполнении комплексных кадастровых работ на территории городского поселения «Город Киров» (приложение № 1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2. Утвердить регламент работы согласительной комиссии (приложение № 2).</w:t>
      </w:r>
    </w:p>
    <w:p>
      <w:pPr>
        <w:pStyle w:val="Normal"/>
        <w:spacing w:lineRule="auto" w:line="240" w:before="0" w:after="0"/>
        <w:ind w:right="140" w:firstLine="284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 xml:space="preserve">3. Настоящее постановление вступает в силу с момента подписания, подлежит официальному опубликованию и размещению на официальном сайте муниципального района «Город Киров и Кировский район»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ир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й администрации      </w:t>
        <w:tab/>
        <w:tab/>
        <w:tab/>
        <w:tab/>
        <w:t xml:space="preserve">                       </w:t>
        <w:tab/>
        <w:t>И.Н. Фед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                           </w:t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к постановлению Кировской                                                                                           районной администрац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11.04.2022  №  438</w:t>
            </w:r>
          </w:p>
        </w:tc>
      </w:tr>
    </w:tbl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городского поселения «Город Ки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оров В.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Глава городского поселения «Город Киров» - председатель комиссии (по согласованию)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ещевников В.С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 по муниципальному хозяйству –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аритонова Ю.В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главный специалист отдела земельных отношений – секретарь комиссии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лены комиссии: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охина Е.П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ведующий отделом земельных отношени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юмова Е.Л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главный специалист отдела регулирования земельных отношений министерства экономического развития и промышленности Калужской области (по согласованию)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урова Т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арший специалист 2 разряда Кировского отдела Управления Росреестра по Калужской области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дрявцева Н.И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начальника управления земельных и имущественных отношений – начальник отдела регулирования земельных отношений министерства экономического развития и промышленности Калужской области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сковская Е.В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заведующий отделом архитектуры и градостроительства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етнева Е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адастровый инженер, член Ассоциации саморегулируемой организации «Балтийское объединение кадастровых инженер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                           </w:t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к постановлению Кировской                                                                                           районной администрац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11.04.2022  №  438</w:t>
            </w:r>
          </w:p>
        </w:tc>
      </w:tr>
    </w:tbl>
    <w:p>
      <w:pPr>
        <w:pStyle w:val="Heading1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городского поселения «Город Киров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Настоящий регламент устанавливает общие правил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городского поселения «Город Киров» (далее – согласительная комиссия), образованной в соответствии со статьей 42.10 Федерального закона от 24.07.2007 № 221 «О кадастровой деятельности» (далее –  Федеральный закон) в целях согласования местоположения границ земельных участков при выполнении комплексных работ, в результате которых обеспечивается подготовка документов, содержащих необходимые для осуществления государственного кадастрового учета недвижимого имущества сведения о недвижимом имуществе (далее - кадастровые работы), на территории городского поселения «Город Киров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Согласительная комиссия формируется в течение двадцати рабочих дней со дня заключения контракта на выполнение комплексных кадастровых работ Кировской районной администраци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Состав согласительной комиссии формируется с учетом положений частей 2 и 3 статьи 42.10 Федерального закона и состоит из председателя, заместителя председателя, секретаря и иных членов согласительной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рганизация работы согласительной комис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Работу согласительной комиссии организует ее председатель. При отсутствии председателя согласительной комиссии его обязанности исполняет заместитель председателя согласительной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Секретарь согласительной комиссии уведомляет членов согласительной комиссии о времени и месте проведения заседания согласительной комиссии, ведет делопроизводство и обеспечивает хранение документов согласительной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пунктом 2.7 порядке приглашаются исполнитель комплексных кадастровых работ и лица, обладающие смежными земельными участками на прав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пожизненного наследуемого влад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 Согласительная комиссия собирается по мере необходим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Заседание согласительной комиссии считается правомочным, если на нем присутствует более половины его член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 Заседание согласительной комиссии проводится не ранее чем через пятнадцать рабочих дней со дня опубликования, размещения и направления заказчиком комплексных кадастровых работ извещения о проведении заседания согласительной комиссии, содержащего в том числе уведомление о завершении подготовки проекта карты-плана территории, способами, установленными статьей 42.7 Федерального закона для опубликования, размещения и направления извещения о начале выполнения комплексных кадастровых рабо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8. Согласительная комиссия обеспечивает ознакомление любых лиц с проектом карты-плана территории, в том числе в форме документа на бумажном носителе, по их письменному заявл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9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0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1. Возражения лиц, обладающих смежными земельными участками, указанных в пункте 2.3 (далее - заинтересованные лица), относительно местоположения границ земельных участков, кадастровые сведения о которых не соответствуют установленным на основании Федерального закона требованиям к описанию местоположения границ земельных участков, границ земельных участков, занятых зданиями или сооружениями, площадями, улицами, проездами, набережными, скверами, бульварами, водными объектами, пляжами и другими объектами общего пользования,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календарных дней со дня проведения первого заседания согласительной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2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 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3. Акты согласования местоположения границ при выполнении комплексных кадастровых работ и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, оформляются согласительной комиссией в форме документов на бумажном носителе, которые хранятся органом, сформировавшим согласительную комисс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4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за исключением случаев, если земельный спор о местоположении границ земельного участка был разрешен в судебном поряд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5. По результатам работы согласительной комиссии составляются протокол заседания согласительной комиссии по форме и содержанию, утвержденном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казом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 также заключение согласительной комиссии о результатах рассмотрения возражений относительно местоположения границ земельных участ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6. В течение двадцати рабочих дней со дня истечения срока представления предусмотренных пунктом 2.11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9:00Z</dcterms:created>
  <dc:creator>Kab24-1</dc:creator>
  <dc:description/>
  <cp:keywords/>
  <dc:language>en-US</dc:language>
  <cp:lastModifiedBy>kab18a-1</cp:lastModifiedBy>
  <cp:lastPrinted>2018-08-31T08:55:00Z</cp:lastPrinted>
  <dcterms:modified xsi:type="dcterms:W3CDTF">2022-04-12T05:59:00Z</dcterms:modified>
  <cp:revision>25</cp:revision>
  <dc:subject/>
  <dc:title/>
</cp:coreProperties>
</file>