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___________________ г. 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____________________ г. 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пер. Первомайский, район дом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29:010531:277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., Кировский район, г. Киров, пер. Первомайский, район дома № 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заинтересованные в приобретении права на испрашиваемый земельный участок имеют право в срок с 26.04.2022 по 26.05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ind w:right="-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 50 77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9:00Z</dcterms:created>
  <dc:creator>Dima</dc:creator>
  <dc:description/>
  <cp:keywords/>
  <dc:language>en-US</dc:language>
  <cp:lastModifiedBy>COMP</cp:lastModifiedBy>
  <cp:lastPrinted>2021-07-29T15:43:00Z</cp:lastPrinted>
  <dcterms:modified xsi:type="dcterms:W3CDTF">2022-04-13T08:31:00Z</dcterms:modified>
  <cp:revision>5</cp:revision>
  <dc:subject/>
  <dc:title>                             </dc:title>
</cp:coreProperties>
</file>