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седания Районной Думы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Город Киров и Киров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1 час. 00 мин.</w:t>
        <w:tab/>
        <w:tab/>
        <w:tab/>
        <w:tab/>
        <w:t xml:space="preserve"> </w:t>
        <w:tab/>
        <w:t xml:space="preserve">                                                  19.05.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 проекте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исполнении бюджета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Город Киров и Кировский район</w:t>
      </w:r>
      <w:r>
        <w:rPr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за 2021 год</w:t>
      </w:r>
      <w:r>
        <w:rPr>
          <w:sz w:val="26"/>
          <w:szCs w:val="26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окладчик:  Борискина </w:t>
      </w:r>
      <w:r>
        <w:rPr>
          <w:rFonts w:cs="Times New Roman" w:ascii="Times New Roman" w:hAnsi="Times New Roman"/>
          <w:b/>
          <w:sz w:val="26"/>
          <w:szCs w:val="26"/>
        </w:rPr>
        <w:t>Елена Сергеевна – заведующий отделом финансов Кировской районно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О проекте решения 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б оплате труда лиц, замещающих муниципальные должности контрольно-счетного органа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Город Киров и Кировский район</w:t>
      </w:r>
      <w:r>
        <w:rPr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кладчик: Голованова Людмила Николаевна – председа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контрольно-счетной комиссии муниципального района  «Город Киров и Киров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 О проекте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О внесении изменений в решение Районной Думы от 26.09.2012 №175 «Об учреждении контрольно-счетной комиссии муниципального района «</w:t>
      </w:r>
      <w:r>
        <w:rPr>
          <w:rFonts w:cs="Times New Roman" w:ascii="Times New Roman" w:hAnsi="Times New Roman"/>
          <w:sz w:val="26"/>
          <w:szCs w:val="26"/>
        </w:rPr>
        <w:t>Город Киров и Кировский район</w:t>
      </w:r>
      <w:r>
        <w:rPr>
          <w:sz w:val="26"/>
          <w:szCs w:val="26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кладчик: Голованова Людмила Николаевна – председа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контрольно-счетной комиссии муниципального района  «Город Киров и Киров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О проекте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присвоении звания «Почетный гражданин муниципального района «Город Киров и Кировский район» Кудрявцеву Алексею Иванович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окладчик:  </w:t>
      </w:r>
      <w:r>
        <w:rPr>
          <w:rFonts w:cs="Times New Roman" w:ascii="Times New Roman" w:hAnsi="Times New Roman"/>
          <w:b/>
          <w:sz w:val="26"/>
          <w:szCs w:val="26"/>
        </w:rPr>
        <w:t>Кожан Тамара Дмитриевна – Глава муниципального района «Город Киров и Киров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         Т.Д. Кожан</w:t>
      </w:r>
    </w:p>
    <w:p>
      <w:pPr>
        <w:pStyle w:val="Style17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11b6ecaeb5d412msotitle">
    <w:name w:val="c511b6ecaeb5d412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5:00Z</dcterms:created>
  <dc:creator>Admin</dc:creator>
  <dc:description/>
  <cp:keywords/>
  <dc:language>en-US</dc:language>
  <cp:lastModifiedBy>DUMA</cp:lastModifiedBy>
  <cp:lastPrinted>2022-04-13T14:02:00Z</cp:lastPrinted>
  <dcterms:modified xsi:type="dcterms:W3CDTF">2022-05-12T06:21:00Z</dcterms:modified>
  <cp:revision>157</cp:revision>
  <dc:subject/>
  <dc:title/>
</cp:coreProperties>
</file>