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ПОСТАНОВЛЕНИЕ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</w:rPr>
        <w:t xml:space="preserve">  </w:t>
      </w:r>
      <w:r>
        <w:rPr>
          <w:color w:val="000000"/>
          <w:sz w:val="36"/>
        </w:rPr>
        <w:t>26.05.</w:t>
      </w:r>
      <w:r>
        <w:rPr>
          <w:color w:val="000000"/>
          <w:sz w:val="36"/>
          <w:szCs w:val="36"/>
        </w:rPr>
        <w:t>2022                                                                         № 597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ind w:right="5087" w:hanging="0"/>
        <w:jc w:val="both"/>
        <w:rPr>
          <w:b/>
          <w:b/>
          <w:sz w:val="26"/>
        </w:rPr>
      </w:pPr>
      <w:r>
        <w:rPr>
          <w:b/>
          <w:sz w:val="26"/>
        </w:rPr>
        <w:t>Об установлении публичного сервитута</w:t>
      </w:r>
    </w:p>
    <w:p>
      <w:pPr>
        <w:pStyle w:val="Normal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3, 39.37-39.46 Земельного кодекса Российской Федерации, Федеральным законом от 25.10.2001 № 137-ФЗ «О введении в действие Земельного кодекса Российской Федерации», ст. 7 Устава муниципального района «Город Киров и Кировский район», рассмотрев ходатайство ГП «Калугаоблводоканал» от 11.04.2022 Кировская районная администрац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1. Установить публичный сервитут в границах земельного участка с кадастровым номером 40:09:010107:14, площадью 257 603 (Двести пятьдесят семь тысяч шестьсот три) кв.м, разрешенное использование: для сельскохозяйственного использования, категория земель: земли сельскохозяйственного назначения, адрес: метаположение установлено относительно ориентира, расположенного за пределами участка. Ориентир жилой дом. Участок находится примерно в 350 м, по направлению на запад от ориентира. Почтовый адрес ориентира: Калужская область, р-н Кировский, д. Тягаево, ул. Центральная, д. 13 в целях эксплуатации артезианской скважины с кадастровым номером 40:09:010106:34, местоположение: Калужская область, Кировский район, д. Тягаево, сроком на сорок девять лет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на кадастровом плане территории границы публичного сервитута, указанного в п. 1 настоящего постановления (прилагается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Размер платы за публичный сервитут устанавливается в соответствии с требованиями п. 7 ст. 39.46 Земельного кодекса и вносится правообладателю земельного участка, с которым заключено соглашение об осуществлении публичного сервитута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Публичный сервитут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делу земельных отношений (Блохина Е.П.)  в установленном Земельным кодексом Российской Федерации порядк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стить настоящее постановление на официальном сайте муниципального района «Город Киров и Кировский район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официальное опубликование настоящего постановления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color w:val="000000"/>
          <w:sz w:val="26"/>
          <w:szCs w:val="26"/>
        </w:rPr>
        <w:t xml:space="preserve">- направить копию настоящего постановления в </w:t>
      </w:r>
      <w:r>
        <w:rPr>
          <w:sz w:val="26"/>
          <w:szCs w:val="26"/>
        </w:rPr>
        <w:t>Кировский отдел Управления Федеральной службы государственной регистрации, кадастра и картографии по Калужской обла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sz w:val="26"/>
          <w:szCs w:val="26"/>
        </w:rPr>
        <w:t xml:space="preserve">- направить копию настоящего постановления </w:t>
      </w:r>
      <w:r>
        <w:rPr>
          <w:color w:val="000000"/>
          <w:sz w:val="26"/>
          <w:szCs w:val="26"/>
        </w:rPr>
        <w:t>правообладателям земельного участк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/>
      </w:pPr>
      <w:r>
        <w:rPr>
          <w:color w:val="000000"/>
          <w:sz w:val="26"/>
          <w:szCs w:val="26"/>
        </w:rPr>
        <w:t xml:space="preserve">- направить копию настоящего постановления в адрес                                                 </w:t>
      </w:r>
      <w:r>
        <w:rPr>
          <w:sz w:val="26"/>
          <w:szCs w:val="26"/>
        </w:rPr>
        <w:t>ГП «Калугаоблводоканал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 xml:space="preserve">Контроль за исполнением настоящего постановления возложить на заместителя Главы администрации по муниципальному хозяйству                 Клещевникова В.С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7. 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Кировской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айонной администрации                                                                         Г.В. Кропачев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2:00Z</dcterms:created>
  <dc:creator>Азаров</dc:creator>
  <dc:description/>
  <cp:keywords/>
  <dc:language>en-US</dc:language>
  <cp:lastModifiedBy>kab18a-1</cp:lastModifiedBy>
  <cp:lastPrinted>2022-05-26T12:08:00Z</cp:lastPrinted>
  <dcterms:modified xsi:type="dcterms:W3CDTF">2022-05-30T05:14:00Z</dcterms:modified>
  <cp:revision>6</cp:revision>
  <dc:subject/>
  <dc:title/>
</cp:coreProperties>
</file>