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342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31115</wp:posOffset>
                </wp:positionV>
                <wp:extent cx="537908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100.5pt;mso-wrap-distance-left:9.05pt;mso-wrap-distance-right:9.05pt;mso-wrap-distance-top:0pt;mso-wrap-distance-bottom:0pt;margin-top:2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lang w:val="en-US" w:eastAsia="en-US"/>
        </w:rPr>
        <w:t xml:space="preserve">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84" w:hanging="284"/>
        <w:rPr>
          <w:color w:val="000000"/>
        </w:rPr>
      </w:pPr>
      <w:r>
        <w:rPr>
          <w:color w:val="000000"/>
        </w:rPr>
        <w:t>16 июня 2022 г.                                                                                                             № 68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   проведении      общественных    обсуждений 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у Правил благоустройства территорий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   поселения   «Город  Кир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п. 19 п. 1 ст. 14 Федерального закона от 06.10.2003 года            № 131 ФЗ «Об общих принципах организации местного самоуправления в Российской Федерации», ст. ст. 31, 33 Градостроительного кодекса Российской Федерации, решением Городской Думы городского поселения «Город Киров» от 20.09.2018 № 173 «О порядке организации и проведения публичных слушаний и общественных обсуждений  в муниципальном образовании «Городское поселение «Город Киров», ст. 7, 34.1  Устава муниципального района «Город Киров и Кировский район»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общественные обсуждения по проекту Правил благоустройства территорий городского поселения «Город Кир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текст информационного сообщения о проведении общественных обсуждений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щественные обсуждения проводятся на всей территории города Кир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Дата проведения общественных обсуждений по проекту Правил благоустройства – с 24.06.2022 по 25.07.2022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ацию общественных обсуждений возложить на отдел благоустройства и управления жилищным фондом Кировской районной администрации (далее Организатор общественных обсужд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тору общественных обсуж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Опубликовать информационное сообщение в Кировской районной газете «Знамя труда» не позднее 24.06.2022 го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еспечить размещение проекта Правил благоустройства на официальном сайте муниципального района «Город Киров и Кировский район» не позднее 01.07.202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дготовить и оформить протокол общественных слушаний по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ключение о результатах проведения общественных обсуждений опубликовать в Кировской независимой газете «Песочня» и разместить на официальном сайте муниципального района «Город Киров и Кировский район» не позднее пяти дней с момента окончания  проведения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беспечить доведение до населения информации о содержании проекта Правил благоустройства территорий городского поселения «Город Киров» в здании Кировской районной администрации по адресу: Калужская  область, г. Киров, ул. Пролетарская д. 36, каб.2 отдел благоустройства и управления жилищным фондом  с 10-00 до 17-00 (обед с 13-00 до 14-0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ложения и замечания по проекту Правил благоустройства территорий городского поселения «Город Киров» приним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письменном виде  до 25.07.2022 года по адресу: 249440 Калужская  область, г. Киров, ул. Пролетарская д. 36;</w:t>
      </w:r>
    </w:p>
    <w:p>
      <w:pPr>
        <w:pStyle w:val="Normal"/>
        <w:ind w:firstLine="540"/>
        <w:jc w:val="both"/>
        <w:rPr>
          <w:rStyle w:val="StrongEmphasis"/>
          <w:rFonts w:ascii="montserrat;Times New Roman" w:hAnsi="montserrat;Times New Roman" w:cs="montserrat;Times New Roman"/>
          <w:color w:val="273350"/>
          <w:sz w:val="24"/>
          <w:szCs w:val="24"/>
          <w:shd w:fill="FFFFFF" w:val="clear"/>
        </w:rPr>
      </w:pPr>
      <w:r>
        <w:rPr>
          <w:sz w:val="26"/>
          <w:szCs w:val="26"/>
        </w:rPr>
        <w:t xml:space="preserve">- путем размещения предложения  на официальном сайте муниципального района «Город Киров и Кировский район» с электронным адресом: </w:t>
      </w:r>
      <w:hyperlink r:id="rId3"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  <w:lang w:val="en-US"/>
          </w:rPr>
          <w:t>kirovskaya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  <w:lang w:val="en-US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</w:rPr>
          <w:t>40.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  <w:lang w:val="en-US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  <w:lang w:val="en-US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StrongEmphasis"/>
          <w:rFonts w:cs="montserrat;Times New Roman" w:ascii="montserrat;Times New Roman" w:hAnsi="montserrat;Times New Roman"/>
          <w:color w:val="273350"/>
          <w:sz w:val="24"/>
          <w:szCs w:val="24"/>
          <w:shd w:fill="FFFFFF" w:val="clear"/>
        </w:rPr>
        <w:t>.;</w:t>
      </w:r>
    </w:p>
    <w:p>
      <w:pPr>
        <w:pStyle w:val="Normal"/>
        <w:ind w:firstLine="540"/>
        <w:jc w:val="both"/>
        <w:rPr>
          <w:bCs/>
          <w:color w:val="273350"/>
          <w:sz w:val="26"/>
          <w:szCs w:val="26"/>
          <w:shd w:fill="FFFFFF" w:val="clear"/>
        </w:rPr>
      </w:pPr>
      <w:r>
        <w:rPr>
          <w:rStyle w:val="StrongEmphasis"/>
          <w:color w:val="273350"/>
          <w:sz w:val="26"/>
          <w:szCs w:val="26"/>
          <w:shd w:fill="FFFFFF" w:val="clear"/>
        </w:rPr>
        <w:t xml:space="preserve">- </w:t>
      </w:r>
      <w:r>
        <w:rPr>
          <w:rStyle w:val="StrongEmphasis"/>
          <w:b w:val="false"/>
          <w:color w:val="273350"/>
          <w:sz w:val="26"/>
          <w:szCs w:val="26"/>
          <w:shd w:fill="FFFFFF" w:val="clear"/>
        </w:rPr>
        <w:t>посредством записи в журнале учета посетителей экспозици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  Настоящее постановление 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ровской </w:t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</w:t>
        <w:tab/>
        <w:tab/>
        <w:tab/>
        <w:tab/>
        <w:t xml:space="preserve">                            И.Н. Феденков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«16» июня 2022 года № 685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и общественных слушаний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дел благоустройства и управления жилищным фондом администрации муниципального образования «Город Киров и Кировский район» извещает о начале проведения общественного обсуждения по проекту Правил благоустройства территорий городского поселения "Город Киров»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щественные обсуждения проводятся с "24" июня 2022 года по "25" июля 2022 г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Правил благоустройства территорий городского поселения "Город Киров» представлен с 28 июня 2022 года на </w:t>
      </w:r>
      <w:r>
        <w:rPr>
          <w:sz w:val="26"/>
          <w:szCs w:val="26"/>
        </w:rPr>
        <w:t xml:space="preserve">официальном сайте муниципального района «Город Киров и Кировский район» с электронным адресом: 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https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://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kirovskaya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-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r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40.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gosweb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.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gosuslugi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.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ru</w:t>
      </w:r>
      <w:r>
        <w:rPr>
          <w:bCs/>
          <w:sz w:val="26"/>
          <w:szCs w:val="26"/>
        </w:rPr>
        <w:t>.</w:t>
        <w:tab/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</w:t>
      </w:r>
      <w:r>
        <w:rPr>
          <w:sz w:val="26"/>
          <w:szCs w:val="26"/>
        </w:rPr>
        <w:t xml:space="preserve">муниципального района «Город Киров и Кировский район» с электронным адресом: 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https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://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kirovskaya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-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r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40.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gosweb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.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gosuslugi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</w:rPr>
        <w:t>.</w:t>
      </w:r>
      <w:r>
        <w:rPr>
          <w:rStyle w:val="StrongEmphasis"/>
          <w:b w:val="false"/>
          <w:bCs w:val="false"/>
          <w:color w:val="273350"/>
          <w:sz w:val="26"/>
          <w:szCs w:val="26"/>
          <w:shd w:fill="FFFFFF" w:val="clear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ул. Пролетарская, д. 36, г. Киров, 249440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аписи в книге (журнале) учета посетителей в период обсуждения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рганизатором общественных обсуждений является отдел благоустройства и управления жилищным фондом администрации муниципального района «Город Киров и Кировский район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ул. Пролетарская, д. 36, г. Киров, 249440, тел. 5-17-03; 5-66-65, адрес электронной почты: </w:t>
      </w:r>
      <w:r>
        <w:rPr>
          <w:bCs/>
          <w:sz w:val="26"/>
          <w:szCs w:val="26"/>
          <w:lang w:val="en-US"/>
        </w:rPr>
        <w:t>gorodkirov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1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aya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8:00Z</dcterms:created>
  <dc:creator>Азаров</dc:creator>
  <dc:description/>
  <cp:keywords/>
  <dc:language>en-US</dc:language>
  <cp:lastModifiedBy>Kor2</cp:lastModifiedBy>
  <cp:lastPrinted>2022-06-23T10:45:00Z</cp:lastPrinted>
  <dcterms:modified xsi:type="dcterms:W3CDTF">2022-06-23T08:15:00Z</dcterms:modified>
  <cp:revision>5</cp:revision>
  <dc:subject/>
  <dc:title> </dc:title>
</cp:coreProperties>
</file>