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 №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от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 № </w:t>
                      </w:r>
                      <w:r>
                        <w:rPr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 xml:space="preserve"> от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Калининский, район дома 4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на 20 лет земельного участка, предварительной площадью 3000 (Три тысячи) кв.м., расположенного по адресу: Калужская обл., Кировский район, п. Калининский, район дома 4А, категория земель: земли населенных пунктов, разрешенное использование: для ведения личного подсобного хозяй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8.06.2022 по 08.07.2022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8:00Z</dcterms:created>
  <dc:creator>Dima</dc:creator>
  <dc:description/>
  <dc:language>en-US</dc:language>
  <cp:lastModifiedBy>Kab18a-3</cp:lastModifiedBy>
  <cp:lastPrinted>2022-06-03T11:25:00Z</cp:lastPrinted>
  <dcterms:modified xsi:type="dcterms:W3CDTF">2022-06-21T06:40:00Z</dcterms:modified>
  <cp:revision>3</cp:revision>
  <dc:subject/>
  <dc:title/>
</cp:coreProperties>
</file>