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327-22 от 01.07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327-22 от 01.07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Киров, ул. Пушкина, район дома № 2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746 (Семьсот сорок шесть) кв.м., расположенного по адресу: Калужская обл., Кировский район, г. Киров, ул. Пушкина, район дома № 2А, категория земель: земли населенных пунктов, разрешенное использование: для индивидуального жилищного строительства.</w:t>
        <w:tab/>
        <w:tab/>
        <w:t>Граждане, заинтересованные в приобретении права на испрашиваемый земельный участок имеют право в срок с 12.07.2022 по 22.07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9:00Z</dcterms:created>
  <dc:creator>Dima</dc:creator>
  <dc:description/>
  <cp:keywords/>
  <dc:language>en-US</dc:language>
  <cp:lastModifiedBy>kab18a-1</cp:lastModifiedBy>
  <cp:lastPrinted>2022-06-03T11:25:00Z</cp:lastPrinted>
  <dcterms:modified xsi:type="dcterms:W3CDTF">2022-07-04T11:54:00Z</dcterms:modified>
  <cp:revision>10</cp:revision>
  <dc:subject/>
  <dc:title>                             </dc:title>
</cp:coreProperties>
</file>