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</w:tblGrid>
      <w:tr>
        <w:trPr>
          <w:trHeight w:val="3611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исвоении наименования элементу улично-дорожной сети – площадь ограниченная границами земельных участков с кадастровыми номерами: 40:29:000000:445/3, 40:29:000000:445/1, 40:29:010444:763 и границами земельных участков, расположенных  по адресу: Калужская         обл.,        г.         Киров,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л.   Пролетарская,  д.  9,   д.   35,  д.  41</w:t>
            </w:r>
          </w:p>
        </w:tc>
      </w:tr>
      <w:tr>
        <w:trPr>
          <w:trHeight w:val="158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>Руководствуясь решением Городской Думы городского поселения «Город Киров» от 21.06.2018 № 161 «Об утверждении Положения о порядке наименования (переименования) элементов улично-дорожной сети, расположенных в границах муниципального образования «Городское поселение «Город Киров», решением Городской Думы городского поселения «Город Киров» от 20.09.2018 № 173 «О Порядке организации и проведения публичных слушаний и общественных обсуждений в муниципальном образовании «Городское поселение «Город Киров», ст. 7, 34.1. Устава муниципального района «Город Киров и Кировский район»,                      ст. 25 Устава муниципального образования «Городское поселение «Город Киров», постановлением Кировской районной администрации от 16.03.2020 № 373 «О проведении общественных обсуждений по вопросу присвоения наименования улицам», Кировская районная администрация</w:t>
      </w:r>
      <w:r>
        <w:rPr>
          <w:b/>
          <w:sz w:val="26"/>
          <w:szCs w:val="26"/>
        </w:rPr>
        <w:t xml:space="preserve"> ПОСТАНОВЛЯЕТ:</w:t>
      </w:r>
    </w:p>
    <w:p>
      <w:pPr>
        <w:pStyle w:val="Normal"/>
        <w:spacing w:before="0" w:after="0"/>
        <w:ind w:right="14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своить наименование элементу улично-дорожной сети - площадь ограниченная границами земельных участков с кадастровыми номерами: 40:29:000000:445/3, 40:29:000000:445/1, 40:29:010444:763 и границами земельных участков, расположенных  по адресу: Калужская обл., г. Киров,  ул.  Пролетарская, д. 9, д. 35, д. 41, имя «Площадь Центральная».</w:t>
      </w:r>
    </w:p>
    <w:p>
      <w:pPr>
        <w:pStyle w:val="Normal"/>
        <w:ind w:right="140" w:firstLine="708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425" w:hanging="0"/>
        <w:contextualSpacing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Глава Кировской</w:t>
      </w:r>
    </w:p>
    <w:p>
      <w:pPr>
        <w:pStyle w:val="Normal"/>
        <w:spacing w:before="0" w:after="0"/>
        <w:ind w:right="-425" w:hanging="0"/>
        <w:contextualSpacing/>
        <w:rPr>
          <w:b/>
          <w:b/>
          <w:sz w:val="36"/>
          <w:szCs w:val="36"/>
        </w:rPr>
      </w:pPr>
      <w:r>
        <w:rPr>
          <w:b/>
          <w:color w:val="000000"/>
          <w:sz w:val="26"/>
        </w:rPr>
        <w:t>районной администрации                                                                     И.Н. Феденков</w:t>
      </w:r>
    </w:p>
    <w:p>
      <w:pPr>
        <w:pStyle w:val="Normal"/>
        <w:spacing w:before="0" w:after="0"/>
        <w:ind w:right="282" w:hanging="0"/>
        <w:contextualSpacing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8:00Z</dcterms:created>
  <dc:creator>user</dc:creator>
  <dc:description/>
  <cp:keywords/>
  <dc:language>en-US</dc:language>
  <cp:lastModifiedBy>KAB 8-4</cp:lastModifiedBy>
  <cp:lastPrinted>2022-07-13T14:33:00Z</cp:lastPrinted>
  <dcterms:modified xsi:type="dcterms:W3CDTF">2022-07-13T12:49:00Z</dcterms:modified>
  <cp:revision>11</cp:revision>
  <dc:subject/>
  <dc:title> </dc:title>
</cp:coreProperties>
</file>