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exact" w:line="254" w:before="0" w:after="0"/>
        <w:ind w:right="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1</w:t>
      </w:r>
    </w:p>
    <w:p>
      <w:pPr>
        <w:pStyle w:val="Bodytext71"/>
        <w:shd w:fill="auto" w:val="clear"/>
        <w:spacing w:lineRule="exact" w:line="254" w:before="0" w:after="0"/>
        <w:ind w:right="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Bodytext71"/>
        <w:shd w:fill="auto" w:val="clear"/>
        <w:spacing w:lineRule="exact" w:line="254" w:before="0" w:after="0"/>
        <w:ind w:right="40" w:hanging="0"/>
        <w:rPr/>
      </w:pPr>
      <w:r>
        <w:rPr>
          <w:color w:val="000000"/>
          <w:lang w:eastAsia="ru-RU" w:bidi="ru-RU"/>
        </w:rPr>
        <w:t>Номинации всероссийского конкурса</w:t>
        <w:br/>
        <w:t>«Российская организация высокой социальной эффективности»</w:t>
        <w:br/>
        <w:t>на федеральном и региональном уровнях на 2022 год</w:t>
      </w:r>
    </w:p>
    <w:p>
      <w:pPr>
        <w:pStyle w:val="Bodytext71"/>
        <w:shd w:fill="auto" w:val="clear"/>
        <w:spacing w:lineRule="exact" w:line="254"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Bodytext71"/>
        <w:shd w:fill="auto" w:val="clear"/>
        <w:spacing w:lineRule="exact" w:line="254"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 по результатам деятельности организаций за 2021 год)</w:t>
      </w:r>
    </w:p>
    <w:tbl>
      <w:tblPr>
        <w:tblW w:w="9976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3"/>
        <w:gridCol w:w="6553"/>
      </w:tblGrid>
      <w:tr>
        <w:trPr>
          <w:trHeight w:val="540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Bodytext211ptBold"/>
                <w:rFonts w:eastAsia="Microsoft Sans Serif"/>
              </w:rPr>
              <w:t>Приоритетные задачи социальной политик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Bodytext211ptBold"/>
                <w:rFonts w:eastAsia="Microsoft Sans Serif"/>
              </w:rPr>
              <w:t>Наименование номинации (на федеральном и региональном уровнях)</w:t>
            </w:r>
          </w:p>
        </w:tc>
      </w:tr>
      <w:tr>
        <w:trPr>
          <w:trHeight w:val="615" w:hRule="exac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Bodytext21"/>
                <w:rFonts w:eastAsia="Microsoft Sans Serif"/>
              </w:rPr>
              <w:t>Развитие рынка труда и содействие занятости населе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>
          <w:trHeight w:val="615" w:hRule="exac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>
          <w:trHeight w:val="906" w:hRule="exac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Bodytext21"/>
                <w:rFonts w:eastAsia="Microsoft Sans Serif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>
          <w:trHeight w:val="876" w:hRule="exac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>
          <w:trHeight w:val="636" w:hRule="exac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Bodytext21"/>
                <w:rFonts w:eastAsia="Microsoft Sans Serif"/>
              </w:rPr>
              <w:t>Развитие трудового и личностного потенциала работник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>
          <w:trHeight w:val="611" w:hRule="exac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645" w:hRule="exac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Bodytext21"/>
                <w:rFonts w:eastAsia="Microsoft Sans Serif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>
          <w:trHeight w:val="770" w:hRule="exac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650" w:hRule="exac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Bodytext21"/>
                <w:rFonts w:eastAsia="Microsoft Sans Serif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>
          <w:trHeight w:val="611" w:hRule="exac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>
          <w:trHeight w:val="620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Bodytext21"/>
                <w:rFonts w:eastAsia="Microsoft Sans Serif"/>
              </w:rPr>
              <w:t>Развитие малого предпринимательств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Bodytext21"/>
                <w:rFonts w:eastAsia="Microsoft Sans Serif"/>
              </w:rPr>
              <w:t>Малая организация высокой социальной эффективности</w:t>
            </w:r>
          </w:p>
        </w:tc>
      </w:tr>
      <w:tr>
        <w:trPr>
          <w:trHeight w:val="1145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Bodytext21"/>
                <w:rFonts w:eastAsia="Microsoft Sans Serif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участие в решении социальных проблем территорий и развитие корпоративной благотворительности</w:t>
            </w:r>
          </w:p>
        </w:tc>
      </w:tr>
      <w:tr>
        <w:trPr>
          <w:trHeight w:val="636" w:hRule="exac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Bodytext21"/>
                <w:rFonts w:eastAsia="Microsoft Sans Serif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Bodytext21"/>
                <w:rFonts w:eastAsia="Microsoft Sans Serif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>
          <w:trHeight w:val="865" w:hRule="exac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rStyle w:val="Bodytext21"/>
                <w:rFonts w:eastAsia="Microsoft Sans Serif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>
          <w:trHeight w:val="686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Bodytext21"/>
                <w:rFonts w:eastAsia="Microsoft Sans Serif"/>
              </w:rPr>
              <w:t>Содействие занятости инвалидо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Bodytext21"/>
                <w:rFonts w:eastAsia="Microsoft Sans Serif"/>
              </w:rPr>
              <w:t>За трудоустройство инвалидов в организ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8" w:right="396" w:gutter="0" w:header="0" w:top="1031" w:footer="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1ptBold">
    <w:name w:val="Body text (2) + 11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6:00Z</dcterms:created>
  <dc:creator>1</dc:creator>
  <dc:description/>
  <cp:keywords/>
  <dc:language>en-US</dc:language>
  <cp:lastModifiedBy>comp</cp:lastModifiedBy>
  <dcterms:modified xsi:type="dcterms:W3CDTF">2022-07-26T08:58:00Z</dcterms:modified>
  <cp:revision>6</cp:revision>
  <dc:subject/>
  <dc:title/>
</cp:coreProperties>
</file>