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25.07.2022                                                                                                                         № 847</w:t>
      </w:r>
    </w:p>
    <w:p>
      <w:pPr>
        <w:pStyle w:val="Normal"/>
        <w:ind w:left="426" w:firstLine="425"/>
        <w:rPr>
          <w:sz w:val="26"/>
        </w:rPr>
      </w:pPr>
      <w:r>
        <w:rPr>
          <w:sz w:val="26"/>
        </w:rPr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3544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Об      утверждении      Порядка     размещения 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ведений  о  доходах,  расходах,  об имуществе</w:t>
      </w:r>
    </w:p>
    <w:p>
      <w:pPr>
        <w:pStyle w:val="Normal"/>
        <w:ind w:right="3544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и            обязательствах            имущественного 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характера  лиц, замещающих  муниципальные 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олжности             муниципальной         службы</w:t>
      </w:r>
    </w:p>
    <w:p>
      <w:pPr>
        <w:pStyle w:val="Normal"/>
        <w:ind w:right="3544" w:hanging="0"/>
        <w:jc w:val="both"/>
        <w:rPr/>
      </w:pPr>
      <w:r>
        <w:rPr>
          <w:b/>
          <w:sz w:val="26"/>
          <w:szCs w:val="26"/>
          <w:lang w:val="en-US" w:eastAsia="en-US"/>
        </w:rPr>
        <w:t>в     Кировской     районнной    администрации,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уководителей   муниципальных   учреждений,</w:t>
      </w:r>
    </w:p>
    <w:p>
      <w:pPr>
        <w:pStyle w:val="Normal"/>
        <w:ind w:right="3544" w:hanging="0"/>
        <w:jc w:val="both"/>
        <w:rPr/>
      </w:pPr>
      <w:r>
        <w:rPr>
          <w:b/>
          <w:sz w:val="26"/>
          <w:szCs w:val="26"/>
          <w:lang w:val="en-US" w:eastAsia="en-US"/>
        </w:rPr>
        <w:t>их    супруг  (супругов),    несовершеннолетних</w:t>
      </w:r>
    </w:p>
    <w:p>
      <w:pPr>
        <w:pStyle w:val="Normal"/>
        <w:ind w:right="3544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детей на официальном  сайте муниципального          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а     «Город   Киров и  Кировский  район»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   предоставления  этих  сведений    средствам  </w:t>
      </w:r>
    </w:p>
    <w:p>
      <w:pPr>
        <w:pStyle w:val="Normal"/>
        <w:ind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ассовой   информации  для      опубликования</w:t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 района «Город Киров и Кировский район», Кировская районная </w:t>
      </w:r>
      <w:r>
        <w:rPr>
          <w:sz w:val="26"/>
          <w:szCs w:val="26"/>
          <w:lang w:val="en-US" w:eastAsia="en-US"/>
        </w:rPr>
        <w:t xml:space="preserve">администрац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Кировской районной администрации, руководителей муниципальных учреждений, их супруг (супругов), несовершеннолетних детей на официальном сайте муниципального района «Город Киров и Кировский район»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форму подачи сведений о доходах, расходах, об имуществе и  обязательствах имущественного характера лиц, замещающих муниципальные должности муниципальной службы в Кировской районной администрации, их супруг (супругов), несовершеннолетних детей на официальном сайте муниципального района «Город Киров и Кировский район» и предоставления этих сведений  средствам массовой информации для опубликования (приложение №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подачи сведений о доходах, об имуществе и  обязательствах имущественного характера руководителей муниципальных учреждений, их супруг (супругов), несовершеннолетних детей на официальном сайте муниципального района «Город Киров и Кировский район» и предоставления этих сведений  средствам массовой информации для опубликования (приложение № 3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следующие муниципальные правовые ак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Кировской районной администрации от 25.03.2013 № 636 «Об утверждении Порядка размещения сведений о доходах, расходах, об имуществе и обязательствах имущественного характера, представленных Главой администрации, замещающим должность по контракту, муниципальных служащих Кировской районной администрации и членов их семей, руководителей муниципальных учреждений и членов их сем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остановление Кировской районной администрации от 28.03.2013 № 678        «О внесении дополнений в постановление Кировской районной администрации от 28.03.2013 № 678 «Об утверждении Порядка размещения сведений о доходах, расходах, об имуществе и обязательствах имущественного характера, муниципальных служащих Кировской районной администрации и членов их сем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остановление Кировской районной администрации от 13.04.2015 № 803         «О внесении изменений в постановление Кировской районной администрации от 28.03.2013 № 636 «Об утверждении Порядка размещения сведений о доходах, расходах, об имуществе и обязательствах имущественного характера, муниципальных служащих Кировской районной администрации и членов их семей, руководителей муниципальных учреждений и членов их семей в информационно-телекоммуникационной сети Интернет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Кировской районной администрации от 16.10.2017 № 1574      «О внесении изменений в постановление Кировской районной администрации от 28.03.2013 № 636 «Об утверждении Порядка размещения сведений о доходах, расходах, об имуществе и обязательствах имущественного характера, муниципальных служащих Кировской районной администрации и членов их семей, руководителей муниципальных учреждений и членов их семей в информационно-телекоммуникационной сети Интернет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 по управлению делами Никиташкина А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6. Настоящее постановление вступает в силу после официального опубликования и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И.Н. Феденков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ложение № 1 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 постановлению Кировской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йонной администрации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т 25.07.2022 №  847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Кировской районной администрации, руководителей муниципальных учреждений, их супруг (супругов), несовершеннолетних детей на официальном сайте муниципального района «Город Киров и Кировский район» и предоставления этих сведений 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 xml:space="preserve">1. Настоящим  </w:t>
      </w:r>
      <w:r>
        <w:rPr>
          <w:bCs/>
          <w:sz w:val="26"/>
          <w:szCs w:val="26"/>
        </w:rPr>
        <w:t xml:space="preserve">Порядком устанавливается процедура размещения </w:t>
      </w:r>
      <w:r>
        <w:rPr>
          <w:sz w:val="26"/>
          <w:szCs w:val="26"/>
        </w:rPr>
        <w:t>сведений о доходах, расходах, об имуществе и обязательствах имущественного характера лиц, замещающих муниципальные должности муниципальной службы в Кировской районной администрации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х супруги (супруга) и несовершеннолетних детей, утвержденного постановлением Кировской районной администрации от 18.06.2018 № 668 (далее – служащих), руководителей муниципальных учреждений (далее – руководителей), их супруг (супругов), несовершеннолетних детей на официальном сайте муниципального района «Город Киров и Кировский район» (далее – официальном сайте) и предоставления этих сведений 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 (руководителю), его супруге (супругу) и несовершеннолетним детя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в) декларированный годовой доход служащего (руководителя), его супруги (супруга) и несовершеннолетних дете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 В размещаемых на официальном сайте 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 (руководител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служащего (руководителя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 (руководителя), его супруги (супруга), детей и иных членов семь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 (руководителю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информацию, отнесенную к </w:t>
      </w:r>
      <w:hyperlink r:id="rId9">
        <w:r>
          <w:rPr>
            <w:rStyle w:val="InternetLink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уюся </w:t>
      </w:r>
      <w:hyperlink r:id="rId10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1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(руководителе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отделом по противодействию коррупции и кадровой работе по формам согласно Приложению № 2 и Приложению № 3 к настоящему постановлению, заполняемым в электро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тдел по противодействию коррупции и кадровой работ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 (руководителю)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Специалисты отдела по противодействию коррупции и кадровой работе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B917B50A0F3D34A83A3EA6478E1F1D1BEADD64B2775A8B55B9B15A9029DDFE7E49D84EB9F65E381C119C43D2298394010473D0k7XDL" TargetMode="External"/><Relationship Id="rId4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5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6" Type="http://schemas.openxmlformats.org/officeDocument/2006/relationships/hyperlink" Target="consultantplus://offline/ref=3DB917B50A0F3D34A83A20AB51E241131FE9806CB17754DA09E4B70DCF79DBAB3E09DE13E9B95F645A458F41D42981931Dk0X4L" TargetMode="External"/><Relationship Id="rId7" Type="http://schemas.openxmlformats.org/officeDocument/2006/relationships/hyperlink" Target="consultantplus://offline/ref=3DB917B50A0F3D34A83A20AB51E241131FE9806CB17755D500EBB70DCF79DBAB3E09DE13E9B95F645A458F41D42981931Dk0X4L" TargetMode="External"/><Relationship Id="rId8" Type="http://schemas.openxmlformats.org/officeDocument/2006/relationships/hyperlink" Target="consultantplus://offline/ref=4BBEAE53831AC57F4E27D9FE64A2A89CE694C5649DD1F5CA1445DB7797538149064F0780EACEDEAEE49AB125354BEB4201CEFEADDC3BC00AtEY8M" TargetMode="External"/><Relationship Id="rId9" Type="http://schemas.openxmlformats.org/officeDocument/2006/relationships/hyperlink" Target="consultantplus://offline/ref=4BBEAE53831AC57F4E27D9FE64A2A89CEB95CC6E9DD2A8C01C1CD775905CDE5E01060B81EACEDEA8EEC5B4302413E4411ED0F9B4C039C2t0YAM" TargetMode="External"/><Relationship Id="rId10" Type="http://schemas.openxmlformats.org/officeDocument/2006/relationships/hyperlink" Target="consultantplus://offline/ref=4BBEAE53831AC57F4E27D9FE64A2A89CE39EC7619EDDF5CA1445DB7797538149064F0780EACEDEAAE49AB125354BEB4201CEFEADDC3BC00AtEY8M" TargetMode="External"/><Relationship Id="rId11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12" Type="http://schemas.openxmlformats.org/officeDocument/2006/relationships/hyperlink" Target="consultantplus://offline/ref=C7D8D036D43CD0AC273C5EE0685D27542DA3ACF1C0C3CFE5D28EF2C629321807E8F2F8E793B5F3E1FB03588E744C56E3DF50A66E4A986054C431005F33f0M" TargetMode="External"/><Relationship Id="rId13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Kadr</cp:lastModifiedBy>
  <cp:lastPrinted>2022-07-26T10:14:00Z</cp:lastPrinted>
  <dcterms:modified xsi:type="dcterms:W3CDTF">2022-07-27T08:39:00Z</dcterms:modified>
  <cp:revision>180</cp:revision>
  <dc:subject/>
  <dc:title/>
</cp:coreProperties>
</file>