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бщественных обсуждени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у присвоения наименования элементу улично-дорожной сети - площадь ограниченная границами земельных участков с кадастровыми номерами: 40:29:000000:445/3, 40:29:000000:445/1, 40:29:010444:763 и границами земельных  участков, расположенных по адресу: Калужская  обл.,  г.  Киров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Пролетарская, д. 9, д. 35, д. 41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мя «Площадь Центральна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                                                                                                               29.07.2022 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миссией по градостроительным и земельным вопросам, созданной постановлением Кировской районной администрацией от 25.12.2017 №1848 «Об утверждении Положения о Комиссии по градостроительным и земельным вопросам муниципального района «Город Киров и Кировский район» (далее – Комиссия), рассмотрен проект постановление о присвоении наименования элементу улично-дорожной сети - площадь ограниченная границами земельных участков с кадастровыми номерами: 40:29:000000:445/3, 40:29:000000:445/1, 40:29:010444:763 и границами    земельных   участков,    расположенных    по  адресу:  Калужская  обл.,  г.  Киров, ул. Пролетарская, д. 9, д. 35, д. 41.</w:t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Общественные обсуждения проведены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ое голосование проходило в электронном виде, с 16.07.2022 </w:t>
      </w:r>
      <w:r>
        <w:rPr>
          <w:bCs/>
          <w:sz w:val="26"/>
          <w:szCs w:val="26"/>
        </w:rPr>
        <w:t xml:space="preserve">00ч:00м </w:t>
      </w:r>
      <w:r>
        <w:rPr>
          <w:sz w:val="26"/>
          <w:szCs w:val="26"/>
        </w:rPr>
        <w:t xml:space="preserve">по 25.07.2022 </w:t>
      </w:r>
      <w:r>
        <w:rPr>
          <w:bCs/>
          <w:sz w:val="26"/>
          <w:szCs w:val="26"/>
        </w:rPr>
        <w:t>00ч:00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 по результатам проведения общественные обсуждения: 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ей принято решение:</w:t>
      </w:r>
    </w:p>
    <w:p>
      <w:pPr>
        <w:pStyle w:val="Normal"/>
        <w:spacing w:before="0" w:after="0"/>
        <w:ind w:right="14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денных общественных обсуждений, рекомендовать присвоить наименование элементу улично-дорожной сети - площадь ограниченная границами земельных участков с кадастровыми номерами: 40:29:000000:445/3, 40:29:000000:445/1, 40:29:010444:763 и границами земельных участков, расположенных  по адресу: Калужская обл., г. Киров,  ул.  Пролетарская, д. 9, д. 35, д. 41, имя «Площадь Центральная».</w:t>
      </w:r>
    </w:p>
    <w:p>
      <w:pPr>
        <w:pStyle w:val="Normal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 xml:space="preserve">                              _______________  В.С. Клещевник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комиссии</w:t>
        <w:tab/>
        <w:t xml:space="preserve">                   _______________  Е.И. Лучкин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ab/>
        <w:t xml:space="preserve">                              </w:t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2:00Z</dcterms:created>
  <dc:creator>Gorbunova N.N.</dc:creator>
  <dc:description/>
  <cp:keywords/>
  <dc:language>en-US</dc:language>
  <cp:lastModifiedBy>KAB 8-4</cp:lastModifiedBy>
  <cp:lastPrinted>2022-08-04T08:55:00Z</cp:lastPrinted>
  <dcterms:modified xsi:type="dcterms:W3CDTF">2022-08-04T06:17:00Z</dcterms:modified>
  <cp:revision>54</cp:revision>
  <dc:subject/>
  <dc:title>ЗАКЛЮЧЕНИЕ</dc:title>
</cp:coreProperties>
</file>