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624"/>
        <w:gridCol w:w="999"/>
        <w:gridCol w:w="1341"/>
        <w:gridCol w:w="126"/>
        <w:gridCol w:w="1386"/>
        <w:gridCol w:w="1822"/>
        <w:gridCol w:w="2110"/>
        <w:gridCol w:w="997"/>
        <w:gridCol w:w="1530"/>
      </w:tblGrid>
      <w:tr>
        <w:trPr>
          <w:trHeight w:val="355" w:hRule="atLeast"/>
        </w:trPr>
        <w:tc>
          <w:tcPr>
            <w:tcW w:w="8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енность и трудоустройство безработных граждан (по состоянию на 31.07.2022)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ы и город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езработных на 01.01.2022</w:t>
            </w:r>
          </w:p>
        </w:tc>
        <w:tc>
          <w:tcPr>
            <w:tcW w:w="2466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о безработными</w:t>
            </w:r>
          </w:p>
        </w:tc>
        <w:tc>
          <w:tcPr>
            <w:tcW w:w="13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устроено  безработных 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ит на учете безработных на 31.07.2022           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безработицы                             на конец периода                                   (в %)</w:t>
            </w:r>
          </w:p>
        </w:tc>
      </w:tr>
      <w:tr>
        <w:trPr>
          <w:trHeight w:val="298" w:hRule="atLeast"/>
        </w:trPr>
        <w:tc>
          <w:tcPr>
            <w:tcW w:w="28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ратившихся по вопросу трудоустройства</w:t>
            </w:r>
          </w:p>
        </w:tc>
        <w:tc>
          <w:tcPr>
            <w:tcW w:w="2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8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298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ий р-н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5 %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0 %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иболее востребованные рабочие профессии (специальности), </w:t>
        <w:br/>
        <w:t>заявленные в службу занятости населения</w:t>
        <w:br/>
        <w:t>ЦЗН Кировского района</w:t>
        <w:br/>
        <w:t>за 01.07.2022 - 31.07.2022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47"/>
        <w:gridCol w:w="1373"/>
        <w:gridCol w:w="1469"/>
      </w:tblGrid>
      <w:tr>
        <w:trPr>
          <w:trHeight w:val="10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профессии (специальности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зарплата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бный рабоч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59,32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ь-сантехни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00,00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60,25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рабоч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хонный рабоч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79,00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щи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79,00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ладчик-упаковщи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газосварщи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ильщик металла, отливок, изделий и детал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80,00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ев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ь-электрик по ремонту электрооборудова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ь-ремонтни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ь по ремонту оборудования тепловых се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20"/>
        <w:gridCol w:w="1300"/>
        <w:gridCol w:w="1300"/>
        <w:gridCol w:w="7220"/>
      </w:tblGrid>
      <w:tr>
        <w:trPr>
          <w:trHeight w:val="349" w:hRule="atLeast"/>
        </w:trPr>
        <w:tc>
          <w:tcPr>
            <w:tcW w:w="148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потребности в работниках по видам экономической деятельности</w:t>
            </w:r>
          </w:p>
        </w:tc>
      </w:tr>
      <w:tr>
        <w:trPr>
          <w:trHeight w:val="799" w:hRule="atLeast"/>
        </w:trPr>
        <w:tc>
          <w:tcPr>
            <w:tcW w:w="148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 период с 01 января 2022 г. по 31 июля 2022 г.</w:t>
              <w:br/>
              <w:t>ЦЗН Кировского района (без подчинённых подразделений)</w:t>
            </w:r>
          </w:p>
        </w:tc>
      </w:tr>
      <w:tr>
        <w:trPr>
          <w:trHeight w:val="226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требность в работниках для замещения свободных рабочих мест (вакантных должностей), единиц Заявлено в течение отчетного пери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требность в работниках для замещения свободных рабочих мест (вакантных должностей), единиц Снято с учета в течение отчетного периода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a сельское, лесное хозяйство, охота, рыболовство и рыбовод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b добыча полезных ископаемы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c обрабатывающие произво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e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f строитель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h транспортировка и хра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j деятельность в области информации 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k деятельность финансовая и страхова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l деятельность по операциям с недвижимым имуще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m деятельность профессиональная, научная и техническа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p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s предоставление прочих видов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t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u деятельность экстерриториальных организаций и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7:00Z</dcterms:created>
  <dc:creator>Пользователь</dc:creator>
  <dc:description/>
  <cp:keywords/>
  <dc:language>en-US</dc:language>
  <cp:lastModifiedBy>Пользователь</cp:lastModifiedBy>
  <cp:lastPrinted>2022-04-05T11:38:00Z</cp:lastPrinted>
  <dcterms:modified xsi:type="dcterms:W3CDTF">2022-08-04T12:13:00Z</dcterms:modified>
  <cp:revision>151</cp:revision>
  <dc:subject/>
  <dc:title/>
</cp:coreProperties>
</file>