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2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1571-22 от 03.08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2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1571-22 от 03.08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Есенина, напротив дома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500 (Одна тысяча пятьсот) кв.м., расположенного по адресу: Калужская обл., Кировский район, г. Киров, ул. Есенина, напротив дома № 2, категория земель: земли населенных пунктов, разрешенное использование: для индивидуального жилищного строительства.</w:t>
        <w:tab/>
        <w:tab/>
        <w:t>Граждане, заинтересованные в приобретении права на испрашиваемый земельный участок имеют право в срок с 16.08.2022 по 26.08.2022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Харитонова Ю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15:00Z</dcterms:created>
  <dc:creator>Dima</dc:creator>
  <dc:description/>
  <dc:language>en-US</dc:language>
  <cp:lastModifiedBy>Kab18a-3</cp:lastModifiedBy>
  <cp:lastPrinted>2022-06-03T11:25:00Z</cp:lastPrinted>
  <dcterms:modified xsi:type="dcterms:W3CDTF">2022-08-04T08:26:00Z</dcterms:modified>
  <cp:revision>6</cp:revision>
  <dc:subject/>
  <dc:title/>
</cp:coreProperties>
</file>