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816-22 от 09.09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816-22 от 09.09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Советская, за домом № 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00 (Одна тысяча пятьсот) кв.м., расположенного по адресу: Калужская обл., Кировский район, г. Киров, ул. Советская, за домом № 67, категория земель: земли населенных пунктов, разрешенное использование: для индивидуального жилищного строительства.</w:t>
        <w:tab/>
        <w:tab/>
        <w:t>Граждане, заинтересованные в приобретении права на испрашиваемый земельный участок имеют право в срок с 20.09.2022 по 09.10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Харитонова Ю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2:00Z</dcterms:created>
  <dc:creator>Dima</dc:creator>
  <dc:description/>
  <dc:language>en-US</dc:language>
  <cp:lastModifiedBy>Kab18a-3</cp:lastModifiedBy>
  <cp:lastPrinted>2022-06-03T11:25:00Z</cp:lastPrinted>
  <dcterms:modified xsi:type="dcterms:W3CDTF">2022-09-14T09:30:00Z</dcterms:modified>
  <cp:revision>3</cp:revision>
  <dc:subject/>
  <dc:title/>
</cp:coreProperties>
</file>