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" w:leader="none"/>
          <w:tab w:val="left" w:pos="12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</w:t>
      </w:r>
    </w:p>
    <w:p>
      <w:pPr>
        <w:pStyle w:val="Normal"/>
        <w:tabs>
          <w:tab w:val="clear" w:pos="708"/>
          <w:tab w:val="left" w:pos="96" w:leader="none"/>
          <w:tab w:val="left" w:pos="1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образовательных услуг</w:t>
      </w:r>
    </w:p>
    <w:p>
      <w:pPr>
        <w:pStyle w:val="Normal"/>
        <w:tabs>
          <w:tab w:val="clear" w:pos="708"/>
          <w:tab w:val="left" w:pos="96" w:leader="none"/>
          <w:tab w:val="left" w:pos="123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2022 г.</w:t>
      </w:r>
      <w:r>
        <w:rPr>
          <w:i/>
          <w:sz w:val="22"/>
          <w:szCs w:val="22"/>
        </w:rPr>
        <w:t xml:space="preserve">   </w:t>
        <w:tab/>
        <w:t xml:space="preserve">                                           </w:t>
        <w:tab/>
        <w:tab/>
      </w:r>
      <w:r>
        <w:rPr>
          <w:sz w:val="22"/>
          <w:szCs w:val="22"/>
        </w:rPr>
        <w:t xml:space="preserve">                                      г. Калуг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номная Некоммерческая Организация «Центр охраны труда г. Калуга», 248000, г. Калуга, ул. Пушкина, д. 9 в лице директора Аллы Анатольевны Цыпленковой на  основании  Решения  Учредителя  №1  от  10  сентября 2018г., действующая на основании Устава, Лицензия 40Л01 № 0001540, выдана Министерством образования и науки Калужской области, регистрационный № 85  от 28 марта 2016г; в реестре аккредитованных организаций, оказывающих услуги в области охраны труда, под регистрационным номером №1310 от 24 февраля 2011г. (Министерство здравоохранения и социального развития Российской Федерации),  именуемой в дальнейшем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,   и____________________________________________________________________, в лице________________________________________________________________, действующая(ее)  на основании __________________________________________________________________________ именуемого в дальнейшем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, совместно именуемыми 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выполнить следующие работы (оказание услуг): о</w:t>
      </w:r>
      <w:r>
        <w:rPr>
          <w:sz w:val="22"/>
          <w:szCs w:val="22"/>
          <w:u w:val="none"/>
        </w:rPr>
        <w:t>бучение и проверка знаний требований  охраны труда по программе:</w:t>
      </w:r>
    </w:p>
    <w:tbl>
      <w:tblPr>
        <w:tblW w:w="934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4"/>
        <w:gridCol w:w="1146"/>
        <w:gridCol w:w="1710"/>
        <w:gridCol w:w="915"/>
        <w:gridCol w:w="1245"/>
        <w:gridCol w:w="1125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именование 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орма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 обуч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ове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ел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ребования охраны труда (п.п. а п. 46 Постановления правительства РФ от 24.12.2021г №2464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очная (с использованием ДО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1"/>
                <w:szCs w:val="21"/>
              </w:rPr>
              <w:t>16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>Очная, очно-заоч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  <w:t>Требования охраны труда (п.п. а-б п. 46 Постановления правительства РФ от 24.12.2021г №2464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ная, очно-заоч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очная (с использованием ДО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1"/>
                <w:szCs w:val="21"/>
              </w:rPr>
              <w:t>26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  <w:t>Обучение по использованию (применению) СИЗ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  <w:t>Обучение по оказанию первой помощи пострадавши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чно-заочн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очная (с использованием ДО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щая стоимость за обучение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категории руководителей и специалистов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 обучения: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рок  обучения: с п. 3.2 п.п. е) настоящего договора до окончания обучения слушателей (для заочного обучения)</w:t>
      </w:r>
    </w:p>
    <w:p>
      <w:pPr>
        <w:pStyle w:val="Normal"/>
        <w:jc w:val="both"/>
        <w:rPr/>
      </w:pPr>
      <w:r>
        <w:rPr>
          <w:sz w:val="22"/>
          <w:szCs w:val="22"/>
        </w:rPr>
        <w:t>1.2. Работы (оказание услуг) должны отвечать следующим требованиям: Постановления  Правительства  Российской  Федерации  от  2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h-CN" w:bidi="ar-SA"/>
        </w:rPr>
        <w:t>4</w:t>
      </w:r>
      <w:r>
        <w:rPr>
          <w:sz w:val="22"/>
          <w:szCs w:val="22"/>
        </w:rPr>
        <w:t xml:space="preserve">  декабря  2021г  № 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h-CN" w:bidi="ar-SA"/>
        </w:rPr>
        <w:t>2464</w:t>
      </w:r>
      <w:r>
        <w:rPr>
          <w:sz w:val="22"/>
          <w:szCs w:val="22"/>
        </w:rPr>
        <w:t xml:space="preserve"> и ГОСТ 12.0.004-2015 "Организация обучения  безопасности труда"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казчик обеспечивает Исполнителю явку слушателей  для выполнения  работы (оказания услуг)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змер и порядок опла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2"/>
          <w:szCs w:val="22"/>
        </w:rPr>
        <w:t xml:space="preserve">2.1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bidi="ar-SA"/>
        </w:rPr>
        <w:t xml:space="preserve">Общая стоимость услуг по настоящему договору составляет        рублей, </w:t>
      </w:r>
      <w:r>
        <w:rPr>
          <w:rFonts w:eastAsia="Times New Roman" w:cs="Times New Roman"/>
          <w:color w:val="000000"/>
          <w:kern w:val="2"/>
          <w:sz w:val="22"/>
          <w:szCs w:val="22"/>
          <w:lang w:val="ru-RU" w:bidi="ar-SA"/>
        </w:rPr>
        <w:t>НДС не облагается в соответствии с пунктом 2 статьи 346.11 НК РФ</w:t>
      </w:r>
      <w:r>
        <w:rPr>
          <w:rFonts w:eastAsia="Times New Roman" w:cs="Times New Roman"/>
          <w:color w:val="FF0000"/>
          <w:kern w:val="2"/>
          <w:sz w:val="22"/>
          <w:szCs w:val="22"/>
          <w:lang w:val="ru-RU" w:bidi="ar-SA"/>
        </w:rPr>
        <w:t xml:space="preserve">. </w:t>
      </w:r>
      <w:r>
        <w:rPr>
          <w:rFonts w:eastAsia="Times New Roman" w:cs="Times New Roman"/>
          <w:color w:val="333333"/>
          <w:kern w:val="2"/>
          <w:sz w:val="22"/>
          <w:szCs w:val="22"/>
          <w:lang w:val="ru-RU" w:bidi="ar-SA"/>
        </w:rPr>
        <w:t>Уведомление о возможности применения УСН №975 от «22» апреля 2010 г</w:t>
      </w:r>
      <w:r>
        <w:rPr>
          <w:rFonts w:eastAsia="Times New Roman" w:cs="Times New Roman"/>
          <w:color w:val="FF0000"/>
          <w:kern w:val="2"/>
          <w:sz w:val="22"/>
          <w:szCs w:val="22"/>
          <w:lang w:val="ru-RU" w:bidi="ar-SA"/>
        </w:rPr>
        <w:t>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h-CN" w:bidi="ar-SA"/>
        </w:rPr>
        <w:t>2</w:t>
      </w:r>
      <w:r>
        <w:rPr>
          <w:sz w:val="22"/>
          <w:szCs w:val="22"/>
        </w:rPr>
        <w:t>. Оплата за выполнение работ (оказание услуг) производится путем перевода на банковский счет Исполнителя суммы, подлежащей уплате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h-CN" w:bidi="ar-SA"/>
        </w:rPr>
        <w:t>3</w:t>
      </w:r>
      <w:r>
        <w:rPr>
          <w:sz w:val="22"/>
          <w:szCs w:val="22"/>
        </w:rPr>
        <w:t>.  Оплата производится не позднее дня начала занятий.  Фактом оплаты являются сведения ба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3.  Права и обязательства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обеспечивать   явку слушателей (я)  для выполнения  работы (оказания услуг)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воевременно и полностью оплатить Исполнителю работы (услуги)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сле выполнения работ (оказания услуг) подписать АКТ выполненных работ и в течении 7 рабочих дней вернуть один экземпляр Исполнителю, либо в указанный срок предоставить Исполнителю мотивированный отказ от подписания акта оказанных услуг. В случае неполучения Исполнителем подписанного Заказчиком  акта в указанный срок, услуги считаются оказанными и принятым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ыполнить работы (оказать услуги) на условиях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ыполнить работы (оказать услуги) в соответствии с требованиями действующего законодательства РФ, привлекая квалифицированных специалистов.  Частичное, несвоевременное, некачественное выполнение работы (оказания услуг)  является основанием для повторного бесплатного зачисления в групп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 окончании обучения, предусмотренного программой, и сдачи экзаменов выдать протокол о проверке знаний требований охраны труда сроком на три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ле выполнения работ (оказания услуг) подписать АКТ выполнен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ознакомить  слушателя  с лицензией на осуществление  образовательной  деятельности и правилами  приема и отчисления  слуша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в течении 3-х рабочих дней после поступления 100 % предоплаты предоставить логин и пароль от личного кабинета (для заочного обуч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ать информацию от Исполнителя по вопросам организации и обеспечения надлежащего предоставления услу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к Исполнителю по вопросам, касающимся образовательного процесс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ться в порядке, установленном локальными нормативными актами, имуществом Исполнителя, необходимым для освоения образовательной программ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сить перенести сроки обучения на другой период, если слушатель(и) по уважительным причинам (болезнь, командировка и т.д.) не могут пройти обучение в период, указанный в п.1.1. настоящего Договора, согласовав новые сроки обучения с Исполнител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сполнитель вправе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 Слушателю предоставляются академические права в соответствии с частью 1 статьи 34 Федерального закона от 29.12.2012г. № 273-ФЗ 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тель   вправе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-482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лушатель обязан: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д</w:t>
      </w:r>
      <w:r>
        <w:rPr>
          <w:rStyle w:val="FontStyle34"/>
          <w:sz w:val="22"/>
          <w:szCs w:val="22"/>
        </w:rPr>
        <w:t>обросовестно осваивать образовательную программу, выполнять индивидуальный учебный план, осуществлять самостоятельную подготовку к занятиям, выполнять задания, данные в рамках образовательной программы;</w:t>
      </w:r>
    </w:p>
    <w:p>
      <w:pPr>
        <w:pStyle w:val="Normal"/>
        <w:rPr/>
      </w:pPr>
      <w:r>
        <w:rPr>
          <w:rStyle w:val="FontStyle34"/>
          <w:sz w:val="22"/>
          <w:szCs w:val="22"/>
        </w:rPr>
        <w:t xml:space="preserve">               </w:t>
      </w:r>
      <w:r>
        <w:rPr>
          <w:rStyle w:val="FontStyle34"/>
          <w:sz w:val="22"/>
          <w:szCs w:val="22"/>
        </w:rPr>
        <w:t>-своевременно представлять все необходимые документы, предусмотренные законодательством Российской Федерации и локальными нормативными актами учебного центра;</w:t>
      </w:r>
    </w:p>
    <w:p>
      <w:pPr>
        <w:pStyle w:val="Normal"/>
        <w:rPr/>
      </w:pPr>
      <w:r>
        <w:rPr>
          <w:rStyle w:val="FontStyle34"/>
          <w:sz w:val="22"/>
          <w:szCs w:val="22"/>
        </w:rPr>
        <w:t xml:space="preserve">             </w:t>
      </w:r>
      <w:r>
        <w:rPr>
          <w:rStyle w:val="FontStyle34"/>
          <w:sz w:val="22"/>
          <w:szCs w:val="22"/>
        </w:rPr>
        <w:t>-своевременно вносить оплату за обучение в соответствии с условиями настоящего Договора.</w:t>
      </w:r>
    </w:p>
    <w:p>
      <w:pPr>
        <w:pStyle w:val="31"/>
        <w:widowControl w:val="false"/>
        <w:autoSpaceDE w:val="false"/>
        <w:spacing w:before="0" w:after="0"/>
        <w:ind w:left="851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 счет собственных средств обеспечить себе доступ в Интернет и оплату трафика для</w:t>
      </w:r>
    </w:p>
    <w:p>
      <w:pPr>
        <w:pStyle w:val="31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ступа в Личный кабинет слушателя, предоставляемого Исполнителем в рамках оказания образовательных услуг.</w:t>
      </w:r>
    </w:p>
    <w:p>
      <w:pPr>
        <w:pStyle w:val="31"/>
        <w:widowControl w:val="false"/>
        <w:numPr>
          <w:ilvl w:val="0"/>
          <w:numId w:val="2"/>
        </w:numPr>
        <w:autoSpaceDE w:val="false"/>
        <w:spacing w:before="0" w:after="0"/>
        <w:ind w:left="0" w:righ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передавать данные доступа к системе дистанционного обучения третьим лицам. Не передавать/не размещать материалы образовательной программы (курса) и иную информацию и электронные ресурсы, а также комментарии преподавателя, предоставляемые в процессе обучения, третьим лицам, не использовать их ни в каких целях, кроме как для получения Обучающимся образовательных услу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 изменения  и  расторжения 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установления нарушения порядка приема в   организацию, оказывающую  образовательные  услуги, повлекшего по вине Заказчика его незаконное зачисление в эту   организац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срочки оплаты стоимости платных образовательных услуг; – невозможности надлежащего исполнения обязательства по оказанию платных образовательных услуг Исполнителем вследствие действий (бездействия) Обучающегося или Заказчи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расторгается досрочно по обстоятельствам, не зависящим от воли Обучающегося    и Исполнителя, в том числе в случае ликвидации Исполнителя. При этом каждая сторона обязана в течение 3 (трёх) рабочих дней известить другую сторону в письменной форме о возникновении обстоятельств непреодолимой силы. В случае наступления указанных обстоятельств, срок исполнения обязательств по настоящему Договору отодвигается соразмерно времени, в течение которого действовали такие обстоятельства и их посл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Предложения  об  изменении  или  расторжении  Договора  направляются  другой  стороне  не  менее чем  за 5  дней  до  начала  календарных  сроков,  выбранного  курса 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Договор считается расторгнутым со дня письменного уведомления одной из сторон об отказе от исполн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 Исполнителя,  Заказч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Безвозмездного оказания образовате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2. Соразмерного уменьшения стоимости оказанной образовате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течение 5 (Пяти) рабочих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4. Расторгнуть Догов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 и другие усл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Настоящий Договор вступает в силу со дня его заключения Сторонами и действует до «31» декабря 2022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h-CN" w:bidi="ar-SA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Если  у сторон нет  замечаний и претензий  договор  может быть пролонгирован  еще на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Споры по настоящему договору рассматриваются в Арбитражном суде Калужской обла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Договор составлен в двух экземплярах, имеющих одинаковую юридическую силу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Адреса и банковские реквизи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0"/>
        <w:gridCol w:w="502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полнитель»: </w:t>
            </w:r>
          </w:p>
        </w:tc>
      </w:tr>
      <w:tr>
        <w:trPr/>
        <w:tc>
          <w:tcPr>
            <w:tcW w:w="475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«Центр охраны труда г. Калуга» </w:t>
            </w:r>
          </w:p>
        </w:tc>
      </w:tr>
      <w:tr>
        <w:trPr/>
        <w:tc>
          <w:tcPr>
            <w:tcW w:w="47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248000, г. Калуга, ул. Пушкина, 9</w:t>
            </w:r>
          </w:p>
        </w:tc>
      </w:tr>
      <w:tr>
        <w:trPr/>
        <w:tc>
          <w:tcPr>
            <w:tcW w:w="47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4027098696  /   КПП 402701001</w:t>
            </w:r>
          </w:p>
        </w:tc>
      </w:tr>
      <w:tr>
        <w:trPr/>
        <w:tc>
          <w:tcPr>
            <w:tcW w:w="47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7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422240000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ое отделение № 8608  ПАО Сбербанк  г. Калуга</w:t>
            </w:r>
          </w:p>
        </w:tc>
      </w:tr>
      <w:tr>
        <w:trPr/>
        <w:tc>
          <w:tcPr>
            <w:tcW w:w="47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12</w:t>
            </w:r>
          </w:p>
        </w:tc>
      </w:tr>
      <w:tr>
        <w:trPr/>
        <w:tc>
          <w:tcPr>
            <w:tcW w:w="47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908612</w:t>
            </w:r>
          </w:p>
        </w:tc>
      </w:tr>
      <w:tr>
        <w:trPr/>
        <w:tc>
          <w:tcPr>
            <w:tcW w:w="47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104000000268</w:t>
            </w:r>
          </w:p>
        </w:tc>
      </w:tr>
      <w:tr>
        <w:trPr>
          <w:trHeight w:val="301" w:hRule="atLeast"/>
        </w:trPr>
        <w:tc>
          <w:tcPr>
            <w:tcW w:w="47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/факс(4842)54-78-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803"/>
        <w:gridCol w:w="461"/>
        <w:gridCol w:w="372"/>
        <w:gridCol w:w="1752"/>
        <w:gridCol w:w="1992"/>
      </w:tblGrid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Заказчик»: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полнитель»: </w:t>
            </w:r>
          </w:p>
        </w:tc>
      </w:tr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НО «ЦОТ г. Калуга»</w:t>
            </w:r>
          </w:p>
        </w:tc>
      </w:tr>
      <w:tr>
        <w:trPr/>
        <w:tc>
          <w:tcPr>
            <w:tcW w:w="19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Цыпленков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.П</w:t>
            </w:r>
          </w:p>
        </w:tc>
        <w:tc>
          <w:tcPr>
            <w:tcW w:w="2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</w:t>
            </w:r>
          </w:p>
        </w:tc>
        <w:tc>
          <w:tcPr>
            <w:tcW w:w="1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 (ы) с местом  проведения занятий, контактным  телефоном, с наличием  лицензии на право  проведения  образовательной деятельности, рабочим  учебным  планом,  расписанием  занят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4 статьи  9 Федерального закона «О персональных  данных» от 27.07.2006г № 152-ФЗ даю (ем)  согласие работникам  АНО «ЦОТ г. Калуга»  на обработку персональных  данных. Согласие действует с момента подписания и до момента отзыва в письменной форме.   </w:t>
      </w:r>
    </w:p>
    <w:p>
      <w:pPr>
        <w:pStyle w:val="Normal"/>
        <w:jc w:val="both"/>
        <w:rPr/>
      </w:pPr>
      <w:r>
        <w:rPr>
          <w:sz w:val="22"/>
          <w:szCs w:val="22"/>
        </w:rPr>
        <w:t>Список слушателей</w:t>
      </w:r>
      <w:r>
        <w:rPr/>
        <w:t>:</w:t>
      </w:r>
    </w:p>
    <w:tbl>
      <w:tblPr>
        <w:tblW w:w="1083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57"/>
        <w:gridCol w:w="1891"/>
        <w:gridCol w:w="1364"/>
        <w:gridCol w:w="1305"/>
        <w:gridCol w:w="2404"/>
        <w:gridCol w:w="9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луш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ЛС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документа,  кем  выдан,  дата  оконча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60"/>
        </w:tabs>
        <w:ind w:left="927" w:hanging="567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8"/>
      <w:ind w:left="0" w:right="0" w:firstLine="547"/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4:00Z</dcterms:created>
  <dc:creator>Marina</dc:creator>
  <dc:description/>
  <dc:language>en-US</dc:language>
  <cp:lastModifiedBy/>
  <cp:lastPrinted>1995-11-21T17:41:00Z</cp:lastPrinted>
  <dcterms:modified xsi:type="dcterms:W3CDTF">2022-10-06T12:15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