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5335</wp:posOffset>
            </wp:positionH>
            <wp:positionV relativeFrom="paragraph">
              <wp:posOffset>-3683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2940</wp:posOffset>
                </wp:positionH>
                <wp:positionV relativeFrom="paragraph">
                  <wp:posOffset>555625</wp:posOffset>
                </wp:positionV>
                <wp:extent cx="3659505" cy="197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197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 ул.,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bCs/>
                                  <w:shd w:fill="FFFFFF" w:val="clear"/>
                                  <w:lang w:val="en-US"/>
                                </w:rPr>
                                <w:t>https://kirovskaya-r40.gosweb.gosuslugi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.___________.2022 г.  №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 № 2207-22 от 03.11.20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55.6pt;mso-wrap-distance-left:9.05pt;mso-wrap-distance-right:9.05pt;mso-wrap-distance-top:0pt;mso-wrap-distance-bottom:0pt;margin-top:43.75pt;mso-position-vertical-relative:text;margin-left:-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 ул.,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hyperlink r:id="rId6" w:tgtFrame="_blank">
                        <w:r>
                          <w:rPr>
                            <w:rStyle w:val="InternetLink"/>
                            <w:bCs/>
                            <w:shd w:fill="FFFFFF" w:val="clear"/>
                            <w:lang w:val="en-US"/>
                          </w:rPr>
                          <w:t>https://kirovskaya-r40.gosweb.gosuslugi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.___________.2022 г.  № 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 № 2207-22 от 03.11.20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57785</wp:posOffset>
                </wp:positionV>
                <wp:extent cx="3657600" cy="17132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13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pt;height:134.9pt;mso-wrap-distance-left:9.05pt;mso-wrap-distance-right:9.05pt;mso-wrap-distance-top:0pt;mso-wrap-distance-bottom:0pt;margin-top:4.55pt;mso-position-vertical-relative:text;margin-left:2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индивидуального жилищного строительств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ложенного по адресу: Калужская область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Киров, в районе улицы Советска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ировская районная администрация (исполнительно – распорядительный орган) муниципального района «Город Киров и Кировский район» извещает о возможности предоставления в собственность земельного участка, предварительной площадью 1385 (Одна тысяча триста восемьдесят пять) кв.м., расположенного по адресу: Калужская область, г. Киров, в районе улицы Советская, категория земель: земли населенных пунктов, разрешенное использование: для индивидуального жилищного строительства.</w:t>
        <w:tab/>
        <w:tab/>
        <w:t>Граждане, заинтересованные в приобретении права на испрашиваемый земельный участок имеют право в срок с 15.11.2022 по 25.11.2022 подать заявление о намерении  участвовать в аукционе на право заключения договора купли-продажи указанного земельного участка, как на бумажном носителе, так и по средствам почтовой связи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ем граждан для ознакомления со схемой расположения земельного участка на кадастровом плане территории, подачи заявления, осуществляется Кировской районной администрацией по адресу: Калужская область, г. Киров, ул. Пролетарская, д. 36, каб. 18, с понедельника по четверг с 08.00 до 17.15, в пятницу с 8.00 до 16.00, обед с 13.00 до 14.00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В случае подачи одного и более заявлений на данный земельный участок будет проведен аукцион на право заключения договора купли-продажи. При отсутствии других заявлений, участок будет предоставлен первоначальному заявителю.</w:t>
      </w:r>
    </w:p>
    <w:p>
      <w:pPr>
        <w:pStyle w:val="2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  <w:t>Заместитель Главы администрации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</w:rPr>
        <w:t xml:space="preserve">         </w:t>
      </w:r>
      <w:r>
        <w:rPr>
          <w:b/>
          <w:sz w:val="26"/>
        </w:rPr>
        <w:t>по муниципальному хозяйству                                                               В.С. Клещевни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: Зарубецкая А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(48456)59560</w:t>
      </w:r>
    </w:p>
    <w:sectPr>
      <w:type w:val="nextPage"/>
      <w:pgSz w:w="12240" w:h="15840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s://kirovskaya-r40.gosweb.gosuslugi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s://kirovskaya-r40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29:00Z</dcterms:created>
  <dc:creator>Dima</dc:creator>
  <dc:description/>
  <cp:keywords/>
  <dc:language>en-US</dc:language>
  <cp:lastModifiedBy>Kab18a-3</cp:lastModifiedBy>
  <cp:lastPrinted>2022-11-08T11:08:00Z</cp:lastPrinted>
  <dcterms:modified xsi:type="dcterms:W3CDTF">2022-11-08T09:08:00Z</dcterms:modified>
  <cp:revision>4</cp:revision>
  <dc:subject/>
  <dc:title>                             </dc:title>
</cp:coreProperties>
</file>