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2 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 № _________ от ________.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2 г.  №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 № _________ от ________.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асть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Пролетарская, д. 13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, площадью 1033 (Одна тысяча тридцать три) кв.м., расположенного по адресу: Калужская область, г. Киров,                 ул. Пролетарская, д. 135, кадастровый номер 40:29:010466:673, категория земель: земли населенных пунктов, разрешенное использование: для индивидуального жилищного строительства.</w:t>
        <w:tab/>
        <w:tab/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22.11.2022 по 02.12.2022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Зарубецкая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48456)59560</w:t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45:00Z</dcterms:created>
  <dc:creator>Dima</dc:creator>
  <dc:description/>
  <cp:keywords/>
  <dc:language>en-US</dc:language>
  <cp:lastModifiedBy>Kab18a-3</cp:lastModifiedBy>
  <cp:lastPrinted>2022-11-17T12:45:00Z</cp:lastPrinted>
  <dcterms:modified xsi:type="dcterms:W3CDTF">2022-11-17T10:48:00Z</dcterms:modified>
  <cp:revision>5</cp:revision>
  <dc:subject/>
  <dc:title>                             </dc:title>
</cp:coreProperties>
</file>