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555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ело Береж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72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Село Бережки» от 26.11.2014 №151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ст. 12, 15 Налогового кодекса Российской Федерации,            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Бережки», с</w:t>
      </w:r>
      <w:r>
        <w:rPr>
          <w:b/>
          <w:sz w:val="28"/>
          <w:szCs w:val="28"/>
        </w:rPr>
        <w:t>ельская Дума решила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1. Внести в решение сельской Думы сельского поселения от 26.11.2014           №151 «О земельном налоге» следующие изменения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здел 1 «Общие положения» изложить в следующей редакции: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территории сельского поселения «Село Бережки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аздел 2 изложить в новой редакции (прилагается)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sz w:val="28"/>
          <w:szCs w:val="28"/>
        </w:rPr>
        <w:t>3 «Налоговые льготы»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</w:t>
        </w:r>
      </w:hyperlink>
      <w:r>
        <w:rPr>
          <w:sz w:val="28"/>
          <w:szCs w:val="28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           3</w:t>
        </w:r>
      </w:hyperlink>
      <w:r>
        <w:rPr>
          <w:sz w:val="28"/>
          <w:szCs w:val="28"/>
        </w:rPr>
        <w:t xml:space="preserve"> настоящей статьи» исключить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 3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. АЛЕКСАНИН, глава сельского поселения.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72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Село Бережки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9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2:18:00Z</dcterms:modified>
  <cp:revision>12</cp:revision>
  <dc:subject/>
  <dc:title/>
</cp:coreProperties>
</file>