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10515</wp:posOffset>
            </wp:positionV>
            <wp:extent cx="781050" cy="105537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№71</w:t>
      </w:r>
    </w:p>
    <w:p>
      <w:pPr>
        <w:pStyle w:val="Heading"/>
        <w:ind w:right="51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Деревня Буд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6.11.2014 №151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ст.ст. 12, 15 Налогового кодекса Российской Федерации,                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Буд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в решение сельской Думы сельского поселения от 26.11.2014              №151 «О земельном налоге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территории сельского поселения «Деревня Буда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3 «Налоговые льготы»:</w:t>
      </w:r>
    </w:p>
    <w:p>
      <w:pPr>
        <w:pStyle w:val="Normal"/>
        <w:rPr/>
      </w:pPr>
      <w:r>
        <w:rPr>
          <w:sz w:val="28"/>
          <w:szCs w:val="28"/>
        </w:rPr>
        <w:t xml:space="preserve">- в </w:t>
      </w:r>
      <w:hyperlink r:id="rId5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                3</w:t>
        </w:r>
      </w:hyperlink>
      <w:r>
        <w:rPr>
          <w:sz w:val="28"/>
          <w:szCs w:val="28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. ПОТАПОВА, глава администрации.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71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Деревня Буда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2:14:00Z</dcterms:modified>
  <cp:revision>27</cp:revision>
  <dc:subject/>
  <dc:title/>
</cp:coreProperties>
</file>