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237490</wp:posOffset>
            </wp:positionV>
            <wp:extent cx="876300" cy="984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  <w:r>
        <w:rPr>
          <w:rFonts w:cs="Times New Roman" w:ascii="Times New Roman" w:hAnsi="Times New Roman"/>
          <w:sz w:val="36"/>
          <w:szCs w:val="36"/>
        </w:rPr>
        <w:t>сельской Думы муниципального образования «Сельское поселение 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 ноября 2022                                                                                                         №80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ельской Думы сельского поселения «Деревня Верхняя Песочня» от 26.11.2014 №162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сельской Думы сельского поселения от 26.11.2014           №162 «О земельном налоге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сельского поселения «Деревня Верхняя Песочня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3 «Налоговые льготы»:</w:t>
      </w:r>
    </w:p>
    <w:p>
      <w:pPr>
        <w:pStyle w:val="Normal"/>
        <w:rPr/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                3</w:t>
        </w:r>
      </w:hyperlink>
      <w:r>
        <w:rPr>
          <w:sz w:val="28"/>
          <w:szCs w:val="28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СОЛДАТОВ, глава администрации.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80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логовые ставки на территории сельского поселения «Деревня Верхня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11-21T08:50:00Z</cp:lastPrinted>
  <dcterms:modified xsi:type="dcterms:W3CDTF">2022-11-21T12:11:00Z</dcterms:modified>
  <cp:revision>21</cp:revision>
  <dc:subject/>
  <dc:title/>
</cp:coreProperties>
</file>