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Тягае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67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Тяга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1.2014 №156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Тягаево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№156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Тягаево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    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Н. ФЕДОТОВА, глава администрации.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67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Тягае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28:00Z</dcterms:modified>
  <cp:revision>22</cp:revision>
  <dc:subject/>
  <dc:title/>
</cp:coreProperties>
</file>