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5557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Бережки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ЕШЕНИЕ сельской Думы </w:t>
      </w:r>
      <w:r>
        <w:rPr>
          <w:rFonts w:cs="Times New Roman" w:ascii="Times New Roman" w:hAnsi="Times New Roman"/>
          <w:sz w:val="32"/>
          <w:szCs w:val="32"/>
        </w:rPr>
        <w:t>муниципального образования «Сельское поселение «Село Бережки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24.11.2022                                                                                                                    №71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решение сельской Думы сельского поселения от 21.11.2017 №87 «О налоге на имущество физических лиц на территории сельского поселения «Село Бережки» (в ред. решения от 19.11.2019 №14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ст.ст. 12, 15 Налогового кодекса Российской Федерации,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Бережки», с</w:t>
      </w:r>
      <w:r>
        <w:rPr>
          <w:b/>
          <w:sz w:val="26"/>
          <w:szCs w:val="26"/>
        </w:rPr>
        <w:t>ельская Дума 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нести в решение сельской Думы сельского поселения от 21.11.2017 №87 «О налоге на имущество физических лиц на территории сельского поселения «Село Бережки» (в ред. решения от 19.11.2019 № 141) 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.2.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3.2.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6"/>
            <w:szCs w:val="26"/>
          </w:rPr>
          <w:t>пунктом 7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6"/>
            <w:szCs w:val="26"/>
          </w:rPr>
          <w:t>абзацем вторым пункта 10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, - 0,5 процента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. АЛЕКСАНИН, глава сельского поселения.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687A4243C8B8D6C7AF8DFF75BB7771213CAD94569F77BB8E130653ED12B148B99C14ABC518BA8844192DA30FDDEF7AB7DDA1FEDA86TB08O" TargetMode="External"/><Relationship Id="rId4" Type="http://schemas.openxmlformats.org/officeDocument/2006/relationships/hyperlink" Target="consultantplus://offline/ref=32687A4243C8B8D6C7AF8DFF75BB7771213CAD94569F77BB8E130653ED12B148B99C14A3C410BB851B1C38B257D1EB61A8DDBEE2D884B8T30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09:00Z</dcterms:created>
  <dc:creator>Азаров</dc:creator>
  <dc:description/>
  <cp:keywords/>
  <dc:language>en-US</dc:language>
  <cp:lastModifiedBy>Пользователь</cp:lastModifiedBy>
  <cp:lastPrinted>2022-08-01T10:52:00Z</cp:lastPrinted>
  <dcterms:modified xsi:type="dcterms:W3CDTF">2022-11-21T13:06:00Z</dcterms:modified>
  <cp:revision>7</cp:revision>
  <dc:subject/>
  <dc:title/>
</cp:coreProperties>
</file>