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10515</wp:posOffset>
            </wp:positionV>
            <wp:extent cx="781050" cy="105537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сельской Думы муниципального образования «Сельское поселение 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24.11.2022                                                                                                                     №70</w:t>
      </w:r>
    </w:p>
    <w:p>
      <w:pPr>
        <w:pStyle w:val="Heading"/>
        <w:ind w:right="51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решение сельской Думы сельского поселения от 16.11.2017 №77 «О налоге на имущество физических лиц на территории сельского поселения «Деревня Буда» (в ред. решения от 19.11.2019 №12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>На основании ст.ст. 12, 15 Налогового кодекса Российской Федерации, ст. 7, 43 Федерального закона от 06.10.2003 №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Буда», с</w:t>
      </w:r>
      <w:r>
        <w:rPr>
          <w:b/>
          <w:sz w:val="26"/>
          <w:szCs w:val="26"/>
        </w:rPr>
        <w:t>ельская Дума решила:</w:t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ельской Думы сельского поселения от 16.11.2017 №77 «О налоге на имущество физических лиц на территории сельского поселения «Деревня Буда» (в ред. решения от 19.11.2019 № 124) следующие измен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нкт 3.2. изложить в следующей редакции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3.2.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6"/>
            <w:szCs w:val="26"/>
          </w:rPr>
          <w:t>пунктом 7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6"/>
            <w:szCs w:val="26"/>
          </w:rPr>
          <w:t>абзацем вторым пункта 10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- 0,5 процента;».</w:t>
      </w:r>
    </w:p>
    <w:p>
      <w:pPr>
        <w:pStyle w:val="Normal"/>
        <w:rPr/>
      </w:pPr>
      <w:r>
        <w:rPr>
          <w:sz w:val="26"/>
          <w:szCs w:val="26"/>
        </w:rPr>
        <w:t>2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Н. ПОТАПОВА, глава администрации.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687A4243C8B8D6C7AF8DFF75BB7771213CAD94569F77BB8E130653ED12B148B99C14ABC518BA8844192DA30FDDEF7AB7DDA1FEDA86TB08O" TargetMode="External"/><Relationship Id="rId4" Type="http://schemas.openxmlformats.org/officeDocument/2006/relationships/hyperlink" Target="consultantplus://offline/ref=32687A4243C8B8D6C7AF8DFF75BB7771213CAD94569F77BB8E130653ED12B148B99C14A3C410BB851B1C38B257D1EB61A8DDBEE2D884B8T30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3:00Z</dcterms:created>
  <dc:creator>Азаров</dc:creator>
  <dc:description/>
  <cp:keywords/>
  <dc:language>en-US</dc:language>
  <cp:lastModifiedBy>Пользователь</cp:lastModifiedBy>
  <cp:lastPrinted>2022-08-01T10:52:00Z</cp:lastPrinted>
  <dcterms:modified xsi:type="dcterms:W3CDTF">2022-11-21T12:57:00Z</dcterms:modified>
  <cp:revision>19</cp:revision>
  <dc:subject/>
  <dc:title/>
</cp:coreProperties>
</file>