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237490</wp:posOffset>
            </wp:positionV>
            <wp:extent cx="876300" cy="984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ЕШЕНИЕ сельской Думы </w:t>
      </w:r>
      <w:r>
        <w:rPr>
          <w:rFonts w:cs="Times New Roman" w:ascii="Times New Roman" w:hAnsi="Times New Roman"/>
          <w:sz w:val="36"/>
          <w:szCs w:val="36"/>
        </w:rPr>
        <w:t>муниципального образования «Сельское поселение «Деревня Верхня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24 ноября 2022                                                                                                            №78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ельской Думы сельского поселения от 17.11.2017 №78 «О налоге на имущество физических лиц на территории сельского поселения «Деревня Верхняя Песочня» (в редакции от 13.11.2019 №13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ерхняя Песочня»,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17.11.2017           №78 «О налоге на имущество физических лиц на территории сельского поселения «Деревня Верхняя Песочня» (в редакции от 13.11.2019 №133)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нкт 3.2. изложить в следующей редакции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3.2.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0,5 процента;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Ю. СОЛДАТОВ, глава администрации.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87A4243C8B8D6C7AF8DFF75BB7771213CAD94569F77BB8E130653ED12B148B99C14ABC518BA8844192DA30FDDEF7AB7DDA1FEDA86TB08O" TargetMode="External"/><Relationship Id="rId4" Type="http://schemas.openxmlformats.org/officeDocument/2006/relationships/hyperlink" Target="consultantplus://offline/ref=32687A4243C8B8D6C7AF8DFF75BB7771213CAD94569F77BB8E130653ED12B148B99C14A3C410BB851B1C38B257D1EB61A8DDBEE2D884B8T30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2:54:00Z</dcterms:modified>
  <cp:revision>14</cp:revision>
  <dc:subject/>
  <dc:title/>
</cp:coreProperties>
</file>