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400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Село Волое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70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ельской Думы сельского поселения от 21.11.2017 №76 «О налоге на имущество физических лиц на территории сельского поселения «Село Волое» (в ред. решения от 26.11.2019 №1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,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1. Внести в решение сельской Думы сельского поселения от 21.11.2017 №76 «О налоге на имущество физических лиц на территории сельского поселения «Село Волое» (в ред. решения от 26.11.2019 №126) следующие изменения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ункт 3.2. изложить в следующей редакции: </w:t>
      </w:r>
    </w:p>
    <w:p>
      <w:pPr>
        <w:pStyle w:val="Normal"/>
        <w:autoSpaceDE w:val="false"/>
        <w:ind w:right="-2" w:hanging="0"/>
        <w:rPr/>
      </w:pPr>
      <w:r>
        <w:rPr>
          <w:sz w:val="26"/>
          <w:szCs w:val="26"/>
        </w:rPr>
        <w:t xml:space="preserve">«3.2.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Н. ЕВСИКОВА, глава сельского поселения.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4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2:00Z</dcterms:created>
  <dc:creator>Азаров</dc:creator>
  <dc:description/>
  <cp:keywords/>
  <dc:language>en-US</dc:language>
  <cp:lastModifiedBy>Пользователь</cp:lastModifiedBy>
  <cp:lastPrinted>2022-11-16T16:35:00Z</cp:lastPrinted>
  <dcterms:modified xsi:type="dcterms:W3CDTF">2022-11-21T13:23:00Z</dcterms:modified>
  <cp:revision>21</cp:revision>
  <dc:subject/>
  <dc:title/>
</cp:coreProperties>
</file>