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Тягае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66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16.11.2017 №72 «О налоге на имущество физических лиц на территории сельского поселения «Деревня Тягаево» (в ред. решения от 15.11.2019 №1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Тягаево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16.11.2017 №72 «О налоге на имущество физических лиц на территории сельского поселения «Деревня Тягаево» (в ред. решения от 15.11.2019 №117)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Н. ФЕДОТОВА, глава администрации.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3:06:00Z</dcterms:modified>
  <cp:revision>14</cp:revision>
  <dc:subject/>
  <dc:title/>
</cp:coreProperties>
</file>