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Фоминичи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36"/>
          <w:szCs w:val="36"/>
        </w:rPr>
        <w:t>РЕШЕНИЕ сельской Думы муниципального образования «Сельское поселение «Село Фоминичи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1.2022                                                                                                                         №67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>О внесении изменений в решение сельской Думы сельского поселения от 22.11.2017 № 74 «О налоге на имущество физических лиц на территории сельского поселения «Село Фоминичи» (в ред. решения от 27.11.2019 № 126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На основании ст.ст. 12, 15 Налогового кодекса Российской Федерации,       ст. 7, 43 Федерального закона от 06.10.2003 №131-ФЗ «Об общих принципах организации местного самоуправления в Российской Федерации», ст. 6 Устава муниципального образования «Сельское поселение «Село Фоминичи», </w:t>
      </w:r>
      <w:r>
        <w:rPr>
          <w:rFonts w:cs="Arial" w:ascii="Arial" w:hAnsi="Arial"/>
          <w:b/>
          <w:sz w:val="28"/>
          <w:szCs w:val="28"/>
          <w:lang w:val="ru-RU"/>
        </w:rPr>
        <w:t>сельская Дума решила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1. Внести в решение Сельской Думы сельского поселения от 22.11.2017           №74 «О налоге на имущество физических лиц на территории сельского поселения «Село Фоминичи» (в ред. решения от 27.11.2019 №126) следующие изменения: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ункт 3.2. изложить в следующей редакции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ru-RU"/>
        </w:rPr>
        <w:t xml:space="preserve">«3.2.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ru-RU"/>
          </w:rPr>
          <w:t>пунктом 7 статьи 378.2</w:t>
        </w:r>
      </w:hyperlink>
      <w:r>
        <w:rPr>
          <w:rFonts w:cs="Arial" w:ascii="Arial" w:hAnsi="Arial"/>
          <w:sz w:val="28"/>
          <w:szCs w:val="28"/>
          <w:lang w:val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ru-RU"/>
          </w:rPr>
          <w:t>абзацем вторым пункта 10 статьи 378.2</w:t>
        </w:r>
      </w:hyperlink>
      <w:r>
        <w:rPr>
          <w:rFonts w:cs="Arial" w:ascii="Arial" w:hAnsi="Arial"/>
          <w:sz w:val="28"/>
          <w:szCs w:val="28"/>
          <w:lang w:val="ru-RU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, - 0,5 процента;»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 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А. ТИХОНОВА, глава сельского поселения.                                                                    </w:t>
      </w:r>
    </w:p>
    <w:sectPr>
      <w:type w:val="nextPage"/>
      <w:pgSz w:w="11906" w:h="16838"/>
      <w:pgMar w:left="1701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687A4243C8B8D6C7AF8DFF75BB7771213CAD94569F77BB8E130653ED12B148B99C14ABC518BA8844192DA30FDDEF7AB7DDA1FEDA86TB08O" TargetMode="External"/><Relationship Id="rId4" Type="http://schemas.openxmlformats.org/officeDocument/2006/relationships/hyperlink" Target="consultantplus://offline/ref=32687A4243C8B8D6C7AF8DFF75BB7771213CAD94569F77BB8E130653ED12B148B99C14A3C410BB851B1C38B257D1EB61A8DDBEE2D884B8T30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24:00Z</dcterms:created>
  <dc:creator>1</dc:creator>
  <dc:description/>
  <cp:keywords/>
  <dc:language>en-US</dc:language>
  <cp:lastModifiedBy>Пользователь</cp:lastModifiedBy>
  <cp:lastPrinted>2022-11-17T09:27:00Z</cp:lastPrinted>
  <dcterms:modified xsi:type="dcterms:W3CDTF">2022-11-21T12:52:00Z</dcterms:modified>
  <cp:revision>12</cp:revision>
  <dc:subject/>
  <dc:title>Модельный муниципальный правовой акт о бюджете муниципального образования на очередной финансовый год</dc:title>
</cp:coreProperties>
</file>