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0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/>
          <w:lang w:val="ru-RU"/>
        </w:rPr>
        <w:t>12.01.2023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 xml:space="preserve">       </w:t>
      </w:r>
      <w:r>
        <w:rPr>
          <w:b/>
        </w:rPr>
        <w:tab/>
        <w:t>№</w:t>
      </w:r>
      <w:r>
        <w:rPr>
          <w:b/>
          <w:lang w:val="ru-RU"/>
        </w:rPr>
        <w:t xml:space="preserve"> 25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разработке проекта внесения изменений в Правила землепользования и застройки муниципального образования «Сельское поселение</w:t>
              <w:br/>
              <w:t>«Деревня Буда» Кировского район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целях совершенствования порядка регулирования Правил землепользования и застройки муниципального образования «Сельское поселение «Деревня Буда» Кировского района, руководствуясь ст. ст. 31 - 33 Градостроительного кодекса Российской Федерации,  ст. 14 Федерального закона от 06.10.2003 131-ФЗ «Об общих принципах организации местного самоуправления в Российской Федерации»,                            ст. ст. 7, 34.1 Устава муниципального района «Город Киров и Кировский район»,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Разработать проект внесения изменений в Правила землепользования и застройки муниципального образования «Сельское поселение «Деревня Буда» Ки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Поручить проведение работ по подготовке проекта внесения изменений в Правила землепользования и застройки муниципального образования «Сельское поселение «Деревня Буда» Кировского района</w:t>
      </w:r>
      <w:r>
        <w:rPr>
          <w:sz w:val="26"/>
          <w:szCs w:val="26"/>
        </w:rPr>
        <w:t xml:space="preserve"> Комиссии по градостроительным и земельным вопросам муниципального района «Город Киров и Кир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Отделу архитектуры и градостроительства (Московская Е.В.) обеспечить опубликование настоящего постановления в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Постановление Кировской районной администрации от 01.04.2020 г. № 454 «О разработке проекта внесения изменений в Правила землепользования и застройки сельского поселения «Деревня Буд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возложить на заместителя Главы администрации по муниципальному хозяйству Клещевникова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И.Н. Фе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4:00Z</dcterms:created>
  <dc:creator>user</dc:creator>
  <dc:description/>
  <dc:language>en-US</dc:language>
  <cp:lastModifiedBy>СЩЬЗ</cp:lastModifiedBy>
  <cp:lastPrinted>2023-01-12T16:01:00Z</cp:lastPrinted>
  <dcterms:modified xsi:type="dcterms:W3CDTF">2023-01-19T07:04:00Z</dcterms:modified>
  <cp:revision>3</cp:revision>
  <dc:subject/>
  <dc:title/>
</cp:coreProperties>
</file>