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0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>12.01.2023</w:t>
      </w:r>
      <w:r>
        <w:rPr>
          <w:b/>
        </w:rPr>
        <w:tab/>
        <w:tab/>
        <w:tab/>
        <w:tab/>
        <w:tab/>
        <w:tab/>
      </w:r>
      <w:r>
        <w:rPr>
          <w:b/>
          <w:lang w:val="ru-RU"/>
        </w:rPr>
        <w:t xml:space="preserve">            </w:t>
      </w:r>
      <w:r>
        <w:rPr>
          <w:b/>
        </w:rPr>
        <w:t xml:space="preserve">№ </w:t>
      </w:r>
      <w:r>
        <w:rPr>
          <w:b/>
          <w:lang w:val="ru-RU"/>
        </w:rPr>
        <w:t>2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разработке проекта внесения изменений в Правила землепользования и застройки муниципального образования «Сельское поселение </w:t>
              <w:br/>
              <w:t>«Деревня Большие Савки» Кировского район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целях совершенствования порядка регулирования Правил землепользования и застройки муниципального образования «Сельское поселение «Деревня Большие Савки» Кировского района, руководствуясь статьями 31 - 33 Градостроительного кодекса Российской Федерации, ст. 14 Федерального закона от 06.10.2003 131-ФЗ «Об общих принципах организации местного самоуправления в Российской Федерации», ст. ст. 7, 34.1 Устава муниципального района «Город Киров и Кировский район», на основании протеста Кировской межрайонной прокуратуры от 07.04.2022                               № 7-50-2022,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0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Разработать проект внесения изменений в Правила землепользования и застройки муниципального образования «Сельское поселение «Деревня Большие Савки» Ки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Поручить проведение работ по подготовке проекта внесения изменений в Правила землепользования и застройки муниципального образования «Сельское поселение «Деревня Большие Савки» Кировского района</w:t>
      </w:r>
      <w:r>
        <w:rPr>
          <w:sz w:val="26"/>
          <w:szCs w:val="26"/>
        </w:rPr>
        <w:t xml:space="preserve"> Комиссии по градостроительным и земельным вопросам муниципального района «Город Киров и Кир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/>
      </w:pPr>
      <w:r>
        <w:rPr>
          <w:sz w:val="26"/>
        </w:rPr>
        <w:t>Отделу архитектуры и градостроительства (Московская Е.В.) обеспечить опубликование настоящего постановления в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Постановление Кировской районной администрации от 09.06.2022 № 661 «О разработке проекта внесения изменений в Правила землепользования и застройки муниципального образования «Сельское поселение «Деревня Большие Савки» Кировского район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возложить на заместителя Главы администрации по муниципальному хозяйству Клещевникова В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/>
      </w:pPr>
      <w:r>
        <w:rPr>
          <w:sz w:val="26"/>
        </w:rPr>
        <w:t>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Глава Кировской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айонной администрации</w:t>
        <w:tab/>
        <w:tab/>
        <w:tab/>
        <w:tab/>
        <w:tab/>
        <w:tab/>
        <w:tab/>
        <w:t xml:space="preserve"> И.Н. Фед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7"/>
        </w:tabs>
        <w:ind w:left="117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2:00Z</dcterms:created>
  <dc:creator>user</dc:creator>
  <dc:description/>
  <dc:language>en-US</dc:language>
  <cp:lastModifiedBy>СЩЬЗ</cp:lastModifiedBy>
  <cp:lastPrinted>2023-01-12T15:51:00Z</cp:lastPrinted>
  <dcterms:modified xsi:type="dcterms:W3CDTF">2023-01-19T07:02:00Z</dcterms:modified>
  <cp:revision>3</cp:revision>
  <dc:subject/>
  <dc:title/>
</cp:coreProperties>
</file>