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 xml:space="preserve">Протокол </w:t>
      </w:r>
      <w:r>
        <w:rPr>
          <w:rFonts w:eastAsia="Times New Roman" w:cs="Times New Roman"/>
          <w:bCs/>
          <w:sz w:val="26"/>
          <w:szCs w:val="26"/>
        </w:rPr>
        <w:t>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о проекту внесения изменений в Правила землепользования и застройки муниципального образования «Городское поселение «Город Киров» </w:t>
        <w:br/>
        <w:t>Кировского района Калуж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20.01.2023</w:t>
        <w:tab/>
        <w:tab/>
        <w:tab/>
        <w:tab/>
        <w:tab/>
        <w:tab/>
        <w:tab/>
        <w:tab/>
        <w:tab/>
        <w:tab/>
        <w:tab/>
        <w:t xml:space="preserve">  г. Кир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На основании постановления Городской Думы от 02.12.2022 № 02 </w:t>
        <w:br/>
        <w:t>«</w:t>
      </w:r>
      <w:r>
        <w:rPr>
          <w:rFonts w:eastAsia="Times New Roman" w:cs="Times New Roman"/>
          <w:b/>
          <w:sz w:val="26"/>
          <w:szCs w:val="26"/>
        </w:rPr>
        <w:t xml:space="preserve">Об организации и проведении публичных слушаний по проекту 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»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период с 09.12.2020 по 17.01.2023 г.г. Комиссией по градостроительным и земельным вопросам муниципального района «Город Киров и Кировский район» проведены публичные слушания по проекту </w:t>
      </w:r>
      <w:r>
        <w:rPr>
          <w:rFonts w:eastAsia="Times New Roman" w:cs="Times New Roman"/>
          <w:b/>
          <w:sz w:val="26"/>
          <w:szCs w:val="26"/>
        </w:rPr>
        <w:t>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Территория проведения публичных слушаний: городское поселение «Город Киров»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Оповещение о начале публичных слушаний размещено 09.12.2022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-</w:t>
        <w:tab/>
        <w:t>на официальном сайте муниципального района «Город Киров и Кировский район»;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-</w:t>
        <w:tab/>
        <w:t>в газете «Знамя Труда» от 09.12.2022 № 145-147 (128451 – 128453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</w:t>
        <w:br/>
        <w:t xml:space="preserve">о начале публичных слушаний по проекту внесения изменений в </w:t>
        <w:br/>
        <w:t xml:space="preserve">Правила землепользования и застройки муниципального образования </w:t>
        <w:br/>
        <w:t xml:space="preserve">«Городское поселение «Город Киров» </w:t>
        <w:b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убличные слушания представляется проект внесения изменений в </w:t>
        <w:br/>
        <w:t>Правила землепользования и застройки муниципального образования "Городское поселение "Город Киров" Кировского района Калужской области (далее Поряд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оведения публичных слушаний по Проекту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оповестить граждан городского поселения "Город Киров" Кировского района Калужской области путем опубликования оповещения   в «Кировской райо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газете «Знамя труда» – 09.12.2022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 xml:space="preserve">разместить Проект на официальном сайте муниципального района «Город Киров и Кировский район» с электронным адресом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https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://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kirovskaya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-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r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40.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gosweb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gosuslugi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</w:rPr>
        <w:t xml:space="preserve">  19.12.2022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 в Кировской районной администрации по адресу: Калужская область, город Киров, ул. Пролетарская 36, актовый зал   с 09.12.2022г. по 17.01.2023г.  каждый понедельник, среда, пятница с 14:30 по 16:00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вести публичные слушания по Проекту 17.01.2023 г. в 10:00 в здании Кировской районной администрации, расположенного по адресу: Калужская область, город Киров, ул. Пролетарская 36, актовый зал.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в течение 5 рабочих дней со дня проведения публичных слушаний  подготовить и оформить протокол о результатах публичных слушаний по проекту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-</w:t>
        <w:tab/>
        <w:t>в течение 10 рабочих дней со дня проведения публичных слушаний подготовить заключение о результатах публичных слушаний по Проекту  и опубликовать его в «Кировской  район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азете «Знамя труда» и разместить на официальном сайте муниципального района «Город Киров и Кировский район» с электронным адресом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https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://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kirovskaya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-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r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40.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gosweb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gosuslugi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, срок и форма внесения участниками публичных слушаний предложений и замечаний по П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09.12.2022г. по 17.01.2023г.  каждый понедельник, среда, пятница   с 14:30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27 июля 2006 года №152-ФЗ «О персональных данных</w:t>
        </w:r>
      </w:hyperlink>
      <w:r>
        <w:rPr>
          <w:spacing w:val="2"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фициального сайта муниципального района «Город Киров и Кировский район»: </w:t>
      </w:r>
      <w:hyperlink r:id="rId5" w:tgtFrame="_blank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  <w:lang w:val="en-US"/>
          </w:rPr>
          <w:t>https</w:t>
        </w:r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://</w:t>
        </w:r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  <w:lang w:val="en-US"/>
          </w:rPr>
          <w:t>kirovskaya</w:t>
        </w:r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-</w:t>
        </w:r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  <w:lang w:val="en-US"/>
          </w:rPr>
          <w:t>r</w:t>
        </w:r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40.</w:t>
        </w:r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  <w:lang w:val="en-US"/>
          </w:rPr>
          <w:t>gosweb</w:t>
        </w:r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  <w:lang w:val="en-US"/>
          </w:rPr>
          <w:t>gosuslugi</w:t>
        </w:r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Экспозиция проекта проводилась в срок с </w:t>
      </w:r>
      <w:r>
        <w:rPr>
          <w:rFonts w:eastAsia="Times New Roman" w:cs="Times New Roman"/>
          <w:b/>
          <w:sz w:val="26"/>
          <w:szCs w:val="26"/>
        </w:rPr>
        <w:t>09.12.2022 по 17.01.2023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каждый понедельник, среда, пятница с 14:30 по 16:00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по адресу: Калужская область, г. Киров, </w:t>
        <w:br/>
        <w:t>ул. Пролетарская, 36, актовый зал Кировской районной администра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Собрание проводилось 17.01.2023 г. </w:t>
      </w:r>
      <w:r>
        <w:rPr>
          <w:sz w:val="26"/>
          <w:szCs w:val="26"/>
        </w:rPr>
        <w:t xml:space="preserve">в 10:00 в актовом зале заседаний Кировской районной администрации (3 этаж), расположенной по адресу: Калужская область, </w:t>
        <w:br/>
        <w:t>г. Киров, ул. Пролетарская, 36</w:t>
      </w:r>
      <w:r>
        <w:rPr>
          <w:b/>
          <w:bCs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kern w:val="0"/>
          <w:sz w:val="26"/>
          <w:szCs w:val="26"/>
        </w:rPr>
        <w:t xml:space="preserve">В ходе собрания выступ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йоров Владимир Георгиевич – Глава городского поселения «Город Кир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сковская Елена Викторовна – член Комиссии по градостроительным и земельным вопросам муниципального образования «Город Киров и Кировский район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Предложения и замечания по проекту принимались в срок с 09.12.2023 г. по </w:t>
        <w:br/>
        <w:t>17.01.2023 г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ходе проведения собрания по проекту поступили следующие предложения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от Московской Елены Викторов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в связи с тем, что</w:t>
      </w:r>
      <w:r>
        <w:rPr>
          <w:sz w:val="26"/>
          <w:szCs w:val="26"/>
        </w:rPr>
        <w:t xml:space="preserve"> Классификатором видов разрешенного использования земельных участков, утвержденным Приказом Росреестра от 10.11.2020 N П/0412 изменено описание вида разрешенного использования земельного участка «Хранение автотранспорта, код 2.7.1» предложено </w:t>
      </w:r>
      <w:r>
        <w:rPr>
          <w:bCs/>
          <w:sz w:val="26"/>
          <w:szCs w:val="26"/>
        </w:rPr>
        <w:t xml:space="preserve">исключению </w:t>
      </w:r>
      <w:r>
        <w:rPr>
          <w:sz w:val="26"/>
          <w:szCs w:val="26"/>
          <w:shd w:fill="FFFFFF" w:val="clear"/>
        </w:rPr>
        <w:t xml:space="preserve">из </w:t>
      </w:r>
      <w:r>
        <w:rPr>
          <w:sz w:val="26"/>
          <w:szCs w:val="26"/>
        </w:rPr>
        <w:t>таблицы 16 статьи 27.1 следующие стро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15"/>
        <w:gridCol w:w="1964"/>
        <w:gridCol w:w="1964"/>
        <w:gridCol w:w="1596"/>
      </w:tblGrid>
      <w:tr>
        <w:trPr/>
        <w:tc>
          <w:tcPr>
            <w:tcW w:w="9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/>
            </w:pPr>
            <w:r>
              <w:rPr>
                <w:sz w:val="26"/>
                <w:szCs w:val="26"/>
              </w:rPr>
              <w:t>Вид разрешенного использования:</w:t>
            </w:r>
            <w:r>
              <w:rPr>
                <w:b/>
                <w:sz w:val="26"/>
                <w:szCs w:val="26"/>
              </w:rPr>
              <w:t xml:space="preserve"> </w:t>
              <w:br/>
              <w:t>Хранение автотранспорта, код 2.7.1,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араметры указаны на одно машино-место)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ConsPlusNormal"/>
        <w:ind w:firstLine="567"/>
        <w:jc w:val="both"/>
        <w:rPr>
          <w:color w:val="000000"/>
          <w:szCs w:val="26"/>
        </w:rPr>
      </w:pPr>
      <w:r>
        <w:rPr>
          <w:bCs/>
          <w:szCs w:val="26"/>
          <w:shd w:fill="FFFFFF" w:val="clear"/>
        </w:rPr>
        <w:t>- пункт 1 статьи 29.2 Правил и</w:t>
      </w:r>
      <w:r>
        <w:rPr>
          <w:szCs w:val="26"/>
          <w:shd w:fill="FFFFFF" w:val="clear"/>
        </w:rPr>
        <w:t>зложить в новой редакции: «</w:t>
      </w:r>
      <w:r>
        <w:rPr>
          <w:color w:val="000000"/>
          <w:szCs w:val="26"/>
        </w:rPr>
        <w:t xml:space="preserve">Предельное количество отдельно стоящих жилых домов на земельном участке с </w:t>
      </w:r>
      <w:r>
        <w:rPr>
          <w:szCs w:val="26"/>
        </w:rPr>
        <w:t>видом разрешенного использования «Для индивидуального жилищного строительства», код 2.1</w:t>
      </w:r>
      <w:r>
        <w:rPr>
          <w:color w:val="000000"/>
          <w:szCs w:val="26"/>
        </w:rPr>
        <w:t>– один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едложения и замечания иных участников публичных слушаний не поступал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: список </w:t>
      </w:r>
      <w:r>
        <w:rPr>
          <w:sz w:val="26"/>
          <w:szCs w:val="26"/>
        </w:rPr>
        <w:t>участников и выступающих на собрании по вопросу проведения публичных слушаний по проекту 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 от 17.01.2023 г. на 1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Председательствующ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 w:cs="Times New Roman"/>
          <w:bCs/>
          <w:kern w:val="0"/>
          <w:sz w:val="26"/>
          <w:szCs w:val="26"/>
        </w:rPr>
        <w:t>Клещевников Виктор Сергеевич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firstLine="708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(подпись)</w:t>
        <w:tab/>
        <w:tab/>
        <w:tab/>
        <w:tab/>
        <w:t xml:space="preserve">   фамилия, имя, отчество председательству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</w:rPr>
        <w:t>Секретар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 w:cs="Times New Roman"/>
          <w:bCs/>
          <w:kern w:val="0"/>
          <w:sz w:val="26"/>
          <w:szCs w:val="26"/>
        </w:rPr>
        <w:t>Агеева Юлия Александров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08"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(подпись)</w:t>
        <w:tab/>
        <w:tab/>
        <w:tab/>
        <w:tab/>
        <w:tab/>
        <w:t xml:space="preserve"> фамилия, имя, отчество секретар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b/>
      <w:bCs/>
      <w:sz w:val="24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skaya-r40.gosweb.gosuslugi.ru/" TargetMode="External"/><Relationship Id="rId3" Type="http://schemas.openxmlformats.org/officeDocument/2006/relationships/hyperlink" Target="https://kirovskaya-r40.gosweb.gosuslugi.ru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s://kirovskaya-r40.gosweb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5:00Z</dcterms:created>
  <dc:creator>Gorbunova N.N.</dc:creator>
  <dc:description/>
  <cp:keywords/>
  <dc:language>en-US</dc:language>
  <cp:lastModifiedBy>RePack by Diakov</cp:lastModifiedBy>
  <cp:lastPrinted>2023-01-20T15:09:00Z</cp:lastPrinted>
  <dcterms:modified xsi:type="dcterms:W3CDTF">2023-01-23T05:56:00Z</dcterms:modified>
  <cp:revision>3</cp:revision>
  <dc:subject/>
  <dc:title>Протокол</dc:title>
</cp:coreProperties>
</file>