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2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211-23 от 13.02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2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211-23 от 13.02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асть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Ломоносова, р-н д. 47,4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1361 (Одна тысяча триста шестьдесят один) кв.м., расположенного по адресу: Калужская область, г. Киров, ул. Ломоносова, р-н д. 47, 49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21.02.2023 по 03.03.2023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3:00Z</dcterms:created>
  <dc:creator>Dima</dc:creator>
  <dc:description/>
  <dc:language>en-US</dc:language>
  <cp:lastModifiedBy>Kab18a-3</cp:lastModifiedBy>
  <cp:lastPrinted>2022-12-15T12:02:00Z</cp:lastPrinted>
  <dcterms:modified xsi:type="dcterms:W3CDTF">2023-02-16T12:37:00Z</dcterms:modified>
  <cp:revision>3</cp:revision>
  <dc:subject/>
  <dc:title/>
</cp:coreProperties>
</file>