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4445</wp:posOffset>
                </wp:positionV>
                <wp:extent cx="4839335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80.1pt;mso-wrap-distance-left:9.05pt;mso-wrap-distance-right:9.05pt;mso-wrap-distance-top:0pt;mso-wrap-distance-bottom:0pt;margin-top:0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0.03.2023</w:t>
      </w: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u w:val="single"/>
        </w:rPr>
        <w:t>№ 357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документации по планировке территории для размещения линейного объекта: «Газопровод межпоселковый к  п. Малиновский Кировского района Калуж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основании ст. ст. 45, 46 Градостроительного кодекса Российской Федерации, п. 20 ч. 1, ч. 3 ст. 14  Федерального закона от 06.10.2003 №131-ФЗ «Об общих принципах организации местного самоуправления в Российской Федерации» протокола публичных слушаний по документации по планировке территории для размещения линейного объекта «Газопровод межпоселковый к      п. Малиновский Кировского района Калужской области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т 09.03.2023, заключения о результатах публичных слушаний по документации по планировке территории для размещения линейного объекта «Газопровод межпоселковый к      п. Малиновский Кировского района Калужской области» </w:t>
      </w:r>
      <w:r>
        <w:rPr>
          <w:sz w:val="26"/>
          <w:szCs w:val="26"/>
        </w:rPr>
        <w:t>от 09.03.2023</w:t>
      </w:r>
      <w:r>
        <w:rPr>
          <w:sz w:val="26"/>
        </w:rPr>
        <w:t xml:space="preserve">, Устава муниципального района «Город Киров и Кировский район»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1. Утвердить документацию по планировке территории для размещения линейного объекта: «Газопровод межпоселковый к п. Малиновский Кировского района Калужской области» (приложение)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И.о. Главы Кировско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                                                                     Г.В. Кропачев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6:00Z</dcterms:created>
  <dc:creator>Dima</dc:creator>
  <dc:description/>
  <cp:keywords/>
  <dc:language>en-US</dc:language>
  <cp:lastModifiedBy>COMP</cp:lastModifiedBy>
  <cp:lastPrinted>2023-03-16T14:28:00Z</cp:lastPrinted>
  <dcterms:modified xsi:type="dcterms:W3CDTF">2023-03-21T11:23:00Z</dcterms:modified>
  <cp:revision>16</cp:revision>
  <dc:subject/>
  <dc:title> </dc:title>
</cp:coreProperties>
</file>