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3-2024 годов на территории кировского района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3-2024 годов на территории Кировского района 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Кировская районная администрация (исполнительно-распорядительный орган) муниципального района "Город Киров и Кировский район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 Город Киров и Киров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ОГНН –1024000897260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– 4023005549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</w:t>
      </w:r>
      <w:r>
        <w:rPr>
          <w:rFonts w:cs="Arial" w:ascii="Arial" w:hAnsi="Arial"/>
          <w:color w:val="35383B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249440, Калужская область, Кировский р-н, г. Киров, Пролетарская ул., д. 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(48456) 5-95-50, 8(48456) 5-95-7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ие общественных обсуждений объекта экологической экспертизы - материалов, обосновывающих лимиты и квоты добычи охотничьих ресурсов в сезоне охоты 2023-2024 годов на территории Кировского района Калуж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Обоснование лимитов добычи охотничьих ресурсов на период </w:t>
        <w:br/>
        <w:t>с 1 августа 2023 года до 1 августа 2024 года на территории Кировского района Калужской 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Российская Федерация, Калужская область, Кировский район,  общедоступ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С 11 марта 2023 года по 10 апрел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 сайт  муниципального  района  «Город  Киров  и  Кировский  район»:  </w:t>
      </w:r>
      <w:r>
        <w:rPr>
          <w:bCs/>
          <w:sz w:val="24"/>
          <w:szCs w:val="24"/>
          <w:lang w:val="en-US"/>
        </w:rPr>
        <w:t>adminkir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йт газеты «Знамя Труда»: </w:t>
      </w:r>
      <w:r>
        <w:rPr>
          <w:rFonts w:cs="BaskervilleWin95BTRoman;Times New Roman" w:ascii="BaskervilleWin95BTRoman;Times New Roman" w:hAnsi="BaskervilleWin95BTRoman;Times New Roman"/>
          <w:color w:val="000000"/>
          <w:sz w:val="24"/>
          <w:szCs w:val="24"/>
        </w:rPr>
        <w:t>kirovztr@mail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ски объявлений сельских поселений: «Деревня Верхняя Песочня», «Село Дуброво», «Деревня Выползово», «Село Волое», «Село Фоминичи», «Деревня Большие Савки», «Деревня Малая Песочня», «Деревня Тягаево», «Село Воскресенск», «Село Бережки», «Деревня Буда», «Деревня Гаврило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ступность объекта общественного обсу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3 апреля 2023г. по 14 мая 2023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слушания в муниципальном районе «Город Киров и Кировский район» проводятся 04 мая 2023 года в 10-00 часов по адресу: Калужская область, Кировский р-н, г. Киров, Пролетарская ул., д.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4"/>
          <w:szCs w:val="24"/>
        </w:rPr>
        <w:t xml:space="preserve">г. Калуга, ул. Заводская, д. 57, каб. 201, </w:t>
      </w:r>
      <w:r>
        <w:rPr>
          <w:bCs/>
          <w:sz w:val="24"/>
          <w:szCs w:val="24"/>
        </w:rPr>
        <w:t xml:space="preserve">телефон 8 (4842) </w:t>
      </w:r>
      <w:r>
        <w:rPr>
          <w:sz w:val="24"/>
          <w:szCs w:val="24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3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- в о</w:t>
      </w:r>
      <w:r>
        <w:rPr>
          <w:bCs/>
          <w:sz w:val="24"/>
          <w:szCs w:val="24"/>
        </w:rPr>
        <w:t>рганы местного самоуправления, ответственных за организацию общественных обсуждений : в муниципальный район «Город Киров и Кировский район» по адресу: Калужская область, Кировский р-н, г. Киров, Пролетарская ул., д.36, телефон 8(48456) 5-46-43, 8(48456) 5-95-79, 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4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ститель главы администрации муниципального района «Город Киров и Кировский район» Никиташкин Алексей Алексеевич,  тел. 8(48456) 5-40-84, адрес электронной почты: </w:t>
      </w:r>
      <w:r>
        <w:rPr>
          <w:bCs/>
          <w:sz w:val="24"/>
          <w:szCs w:val="24"/>
          <w:lang w:val="en-US"/>
        </w:rPr>
        <w:t>nikitash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Win95BT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mailto:galchenkov@adm.kaluga.ru" TargetMode="External"/><Relationship Id="rId4" Type="http://schemas.openxmlformats.org/officeDocument/2006/relationships/hyperlink" Target="mailto:galchenk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0:00Z</dcterms:created>
  <dc:creator>Work</dc:creator>
  <dc:description/>
  <dc:language>en-US</dc:language>
  <cp:lastModifiedBy>Прудников ВВ</cp:lastModifiedBy>
  <cp:lastPrinted>2022-03-17T12:41:00Z</cp:lastPrinted>
  <dcterms:modified xsi:type="dcterms:W3CDTF">2023-04-10T13:20:00Z</dcterms:modified>
  <cp:revision>2</cp:revision>
  <dc:subject/>
  <dc:title/>
</cp:coreProperties>
</file>