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46.6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24"/>
          <w:szCs w:val="24"/>
          <w:lang w:val="en-US"/>
        </w:rPr>
      </w:pPr>
      <w:r>
        <w:rPr>
          <w:spacing w:val="42"/>
          <w:sz w:val="24"/>
          <w:szCs w:val="24"/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  </w:t>
      </w: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  <w:szCs w:val="26"/>
        </w:rPr>
        <w:t xml:space="preserve">от 17.04.2023                                                                                                                 № 200    </w:t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435" w:hRule="atLeast"/>
        </w:trPr>
        <w:tc>
          <w:tcPr>
            <w:tcW w:w="59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проекте решения Районной Думы «О внесении изменений и дополнений в Устав муниципального района «Город Киров и Кировский район» и о назначении публичных слушаний по проекту решения «О внесении изменений и дополнений в Устав муниципального района «Город Киров и Кировский район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8, 17 Устава муниципального района «Город Киров и Кировский район», в соответствии с Порядком организации и проведения публичных слушаний и общественных обсуждений в муниципальном районе «Город Киров и Кировский район», утвержденным решением Районной Думы от 20.09.2018 №205 (в ред. решения Районной Думы от 21.03.2019 №236), рассмотрев проект решения Районной Думы «О внесении изменений и дополнений в Устав муниципального района «Город Киров и Кировс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Районной Думы «О внесении изменений и дополнений в Устав муниципального района «Город Киров и Кировский район»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значить публичные слушания по проекту решения Районной Думы «О внесении изменений и дополнений  в Устав муниципального района «Город Киров и Кировский район» на 3 мая 2023 года в 14 час.30 мин. по адресу: г. Киров,           ул. Пролетарская, д. 36, зал заседа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ной Думы «О внесении изменений и дополнений в Устав муниципального района «Город Киров и Кировский район» для проведения и организации публичных слушаний в правовой отдел Кировской районной администрац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ринятия и подлежит опубликованию вместе  с проектом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й Думы «О внесении изменений и дополнений в Устав муниципального района «Город Киров и Кировский район», выносимого на публичные слуш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Заместитель председателя </w:t>
        <w:tab/>
        <w:tab/>
        <w:tab/>
        <w:tab/>
        <w:tab/>
        <w:tab/>
        <w:t xml:space="preserve">               В.Г.Майоров                  </w:t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5:00Z</dcterms:created>
  <dc:creator>1</dc:creator>
  <dc:description/>
  <cp:keywords/>
  <dc:language>en-US</dc:language>
  <cp:lastModifiedBy>DUMA</cp:lastModifiedBy>
  <cp:lastPrinted>2023-04-12T13:44:00Z</cp:lastPrinted>
  <dcterms:modified xsi:type="dcterms:W3CDTF">2023-04-17T06:59:00Z</dcterms:modified>
  <cp:revision>10</cp:revision>
  <dc:subject/>
  <dc:title> </dc:title>
</cp:coreProperties>
</file>