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54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ЙОННАЯ   ДУМ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“ГОРОД КИРОВ И КИРОВСКИЙ РАЙОН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УЖСКОЙ ОБЛАСТ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 Киров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от 17.04.2023                                                                                                                № 20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О   кандидатурах   для   занесения   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Доску почета муниципального райо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«Город  Киров  и  Кировский район» 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2023  году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Руководствуясь частью 3 Положения о Доске почета муниципального района «Город Киров и Кировский район», утвержденного решением Районной Думы  от 14.04.2011г. №84, на основании протокола заседания комиссии по награждению при Кировской районной  администрации от 13.04.2023 г.</w:t>
      </w:r>
      <w:r>
        <w:rPr>
          <w:rFonts w:ascii="Times New Roman" w:hAnsi="Times New Roman"/>
          <w:b/>
          <w:sz w:val="26"/>
          <w:szCs w:val="26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Районная Дума решила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1.За  плодотворную профессиональную и творческую деятельность на благо муниципального района «Город Киров и Кировский район» занести на Доску почета муниципального района «Город Киров и Кировский район»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Балалаева Александра Юрьевича</w:t>
      </w:r>
      <w:r>
        <w:rPr>
          <w:rFonts w:ascii="Times New Roman" w:hAnsi="Times New Roman"/>
          <w:color w:val="000000"/>
          <w:sz w:val="26"/>
          <w:szCs w:val="26"/>
        </w:rPr>
        <w:t>, слесаря-инструментальщика ремонтно-механического цеха ООО «Желдормаш» (свидетельство № 145 от 17.04.2023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Волкову Ирину Дмитриевну</w:t>
      </w:r>
      <w:r>
        <w:rPr>
          <w:rFonts w:ascii="Times New Roman" w:hAnsi="Times New Roman"/>
          <w:color w:val="000000"/>
          <w:sz w:val="26"/>
          <w:szCs w:val="26"/>
        </w:rPr>
        <w:t>, приемосдатчика груза и багажа железнодорожной станции Фаянсовая Смолен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ОАО «РЖД» (свидетельство № 146 от 17.04.2023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Волкова Константина Семеновича</w:t>
      </w:r>
      <w:r>
        <w:rPr>
          <w:rFonts w:ascii="Times New Roman" w:hAnsi="Times New Roman"/>
          <w:color w:val="000000"/>
          <w:sz w:val="26"/>
          <w:szCs w:val="26"/>
        </w:rPr>
        <w:t xml:space="preserve">, 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главного инженера ООО «Проектно-строительная компания» (свидетельство № 147 от 17.04.2023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Высоцкую Елену Александровну</w:t>
      </w:r>
      <w:r>
        <w:rPr>
          <w:rFonts w:ascii="Times New Roman" w:hAnsi="Times New Roman"/>
          <w:color w:val="000000"/>
          <w:sz w:val="26"/>
          <w:szCs w:val="26"/>
        </w:rPr>
        <w:t>, кладовщика ООО «Автобоза» (свидетельство № 148 от 17.04.2023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sz w:val="26"/>
          <w:szCs w:val="26"/>
        </w:rPr>
        <w:t>Гурского Владимира Викторовича</w:t>
      </w:r>
      <w:r>
        <w:rPr>
          <w:rFonts w:ascii="Times New Roman" w:hAnsi="Times New Roman"/>
          <w:sz w:val="26"/>
          <w:szCs w:val="26"/>
        </w:rPr>
        <w:t xml:space="preserve">, машиниста экскаватора АО «Кировский ДСК» (свидетельство № 149 от 17.04.2023);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</w:rPr>
        <w:t>Давыдову Надежду Павловну</w:t>
      </w:r>
      <w:r>
        <w:rPr>
          <w:rFonts w:ascii="Times New Roman" w:hAnsi="Times New Roman"/>
          <w:sz w:val="26"/>
          <w:szCs w:val="26"/>
        </w:rPr>
        <w:t>, директора МКУ «Центр досуга «Гармония» отдела культуры Кировской районной администрации (свидетельство № 150 от 17.04.2023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</w:rPr>
        <w:t>Лукьянову Ольгу Александровну,</w:t>
      </w:r>
      <w:r>
        <w:rPr>
          <w:rFonts w:ascii="Times New Roman" w:hAnsi="Times New Roman"/>
          <w:sz w:val="26"/>
          <w:szCs w:val="26"/>
        </w:rPr>
        <w:t xml:space="preserve"> заведующего отделом образования Кировской районной администрации (свидетельство № 151 от 17.04.2023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</w:rPr>
        <w:t>Маричеву Людмилу Валерьевну</w:t>
      </w:r>
      <w:r>
        <w:rPr>
          <w:rFonts w:ascii="Times New Roman" w:hAnsi="Times New Roman"/>
          <w:sz w:val="26"/>
          <w:szCs w:val="26"/>
        </w:rPr>
        <w:t xml:space="preserve">, диспетчера ООО «Кировэнергосервис» (свидетельство № 152 от 17.04.2023)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Рощупкину Елену Викторовну</w:t>
      </w:r>
      <w:r>
        <w:rPr>
          <w:rFonts w:ascii="Times New Roman" w:hAnsi="Times New Roman"/>
          <w:color w:val="000000"/>
          <w:sz w:val="26"/>
          <w:szCs w:val="26"/>
        </w:rPr>
        <w:t>, литейщика санитарно-строительных изделий на стенде АО «Кировская керамика» (свидетельство № 153 от 17.04.2023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Рытикова Виталия Владимировича</w:t>
      </w:r>
      <w:r>
        <w:rPr>
          <w:rFonts w:ascii="Times New Roman" w:hAnsi="Times New Roman"/>
          <w:color w:val="000000"/>
          <w:sz w:val="26"/>
          <w:szCs w:val="26"/>
        </w:rPr>
        <w:t>, мастера бригады по эксплуатации распределительных сетей Кировского района электрических сетей ПАО «МРСК Центра и Приволжья» филиала «Калугаэнерго» ПО «Кировские электрические сети» (свидетельство № 154 от 17.04.2023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Смолко Анастасию Владимировну</w:t>
      </w:r>
      <w:r>
        <w:rPr>
          <w:rFonts w:ascii="Times New Roman" w:hAnsi="Times New Roman"/>
          <w:color w:val="000000"/>
          <w:sz w:val="26"/>
          <w:szCs w:val="26"/>
        </w:rPr>
        <w:t>, директора ГБУ КО «Кировский центр социального обслуживания граждан пожилого возраста и инвалидов» (свидетельство № 155 от 17.04.2023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Хромылеву Лидию Сергеевну</w:t>
      </w:r>
      <w:r>
        <w:rPr>
          <w:rFonts w:ascii="Times New Roman" w:hAnsi="Times New Roman"/>
          <w:color w:val="000000"/>
          <w:sz w:val="26"/>
          <w:szCs w:val="26"/>
        </w:rPr>
        <w:t>, мастера МАУ «Благоустройство» (свидетельство № 156 от 17.04.2023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. Поручить Главе муниципального района «Город Киров и Кировский район» Кожан Т.Д., Главе Кировской районной администрации Феденкову И.Н. в торжественной обстановке вручить гражданам, занесенным на Доску почета свидетельства установленного образц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. Настоящее решение вступает в силу со дня его принятия и подлежит опубликова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    В.Г.Майоров                  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72</Words>
  <Characters>3163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Kab24-1</dc:creator>
  <dc:description/>
  <dc:language>en-US</dc:language>
  <cp:lastModifiedBy/>
  <cp:lastPrinted>2022-04-21T08:16:00Z</cp:lastPrinted>
  <dcterms:modified xsi:type="dcterms:W3CDTF">2023-04-17T08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MA</vt:lpwstr>
  </property>
</Properties>
</file>