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57796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6.8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  <w:lang w:val="en-US"/>
        </w:rPr>
      </w:pPr>
      <w:r>
        <w:rPr>
          <w:spacing w:val="42"/>
          <w:sz w:val="44"/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.04.2023                                                                                                             № 19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8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публичных слушаний по проекту решения «Об исполнении бюджета муниципального района «Город Киров и Кировский район» за 2022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7 Устава муниципального района «Город Киров и Киров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  от 20.09.2018 №205 (в ред. решения Районной Думы от 21.03.2019 №236), Положением о бюджетном процессе в муниципальном районе «Город Киров и Кировский район», утвержденного решением Районной Думы от 23.04.2015  № 345,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йонн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района «Город Киров и Кировский район» за 2022 год» на 10 мая 2023 года в  15:00  ч. по адресу: г. Киров, ул. Пролетарская, 36, актовый з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б исполнении бюджета муниципального района «Город Киров и Кировский район» за 202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оведения и организации публичных слушаний в отдел финансов Кировской районной админист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Настоящее решение вступает в силу с момента его принятия и подлежит опубликованию вместе с проектом решения «Об исполнении бюджета муниципального района «Город Киров и Кировский район» за 2022 год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В.Г.Майоров                 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1</dc:creator>
  <dc:description/>
  <cp:keywords/>
  <dc:language>en-US</dc:language>
  <cp:lastModifiedBy>DUMA</cp:lastModifiedBy>
  <cp:lastPrinted>2018-04-23T16:14:00Z</cp:lastPrinted>
  <dcterms:modified xsi:type="dcterms:W3CDTF">2023-04-17T06:58:00Z</dcterms:modified>
  <cp:revision>49</cp:revision>
  <dc:subject/>
  <dc:title> </dc:title>
</cp:coreProperties>
</file>