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2023                                 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Об исполнении бюджета муниципальног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района «Город Киров и Кировский район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2022 год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Районная Дума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Утвердить отчет об исполнении бюджета муниципального района за 2022 год по доходам в сумме 1 376 652 526 рублей 09 копеек, по расходам  в  сумме  1 361 653 640  рублей 63 копейки с профицитом бюджета  в сумме  14 998 885 рубля 46 копее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Утвердить исполнение доходов бюджета муниципального района за 2022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 Утвердить исполнение расходов бюджета муниципального района за 2022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 Утвердить исполнение расходов бюджета муниципального района за 2022 год по разделам и подразделам классификации расходов бюджетов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 Утвердить исполнение источников финансирования дефицита бюджета муниципального района за 2022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Т.Д. Кожан    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29:00Z</dcterms:created>
  <dc:creator>1</dc:creator>
  <dc:description/>
  <cp:keywords/>
  <dc:language>en-US</dc:language>
  <cp:lastModifiedBy>Kor2</cp:lastModifiedBy>
  <cp:lastPrinted>2016-02-25T09:11:00Z</cp:lastPrinted>
  <dcterms:modified xsi:type="dcterms:W3CDTF">2023-04-27T09:33:00Z</dcterms:modified>
  <cp:revision>95</cp:revision>
  <dc:subject/>
  <dc:title>Модельный муниципальный правовой акт о бюджете муниципального образования на очередной финансовый год</dc:title>
</cp:coreProperties>
</file>