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797-23 от 23.05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797-23 от 23.05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Есенина, д.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966 (Девятьсот шестьдесят шесть) кв.м., расположенного по адресу: Калужская область, г. Киров, ул. Есенина, д. 13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30.05.2023 по 29.06.2023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3:00Z</dcterms:created>
  <dc:creator>Dima</dc:creator>
  <dc:description/>
  <dc:language>en-US</dc:language>
  <cp:lastModifiedBy>Kab18a-3</cp:lastModifiedBy>
  <cp:lastPrinted>2023-05-25T12:26:00Z</cp:lastPrinted>
  <dcterms:modified xsi:type="dcterms:W3CDTF">2023-05-25T09:28:00Z</dcterms:modified>
  <cp:revision>3</cp:revision>
  <dc:subject/>
  <dc:title/>
</cp:coreProperties>
</file>