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1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42" w:right="-93"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проведенного 24 мая 2023 г. аукциона на право заключения договора аренды земельного участка из земель сельскохозяйственного назначения с кадастровым номером 40:09:000000:505, вид разрешенного использования – для сельскохозяйственного использования, площадью 4008697 кв.м, местоположение: Калужская обл., р-н Кировский. Кадастровые номера расположенных в пределах земельного участка объектов недвижимости: 40:00:000000:5185.</w:t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- ООО «Клин-Комплекс-Ру». Размер ежегодной арендной платы по итогам торгов - 769 399 руб. 72 коп.</w:t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93"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left="-142"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  В.С. Клещевников</w:t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rPr/>
      </w:pPr>
      <w:r>
        <w:rPr>
          <w:sz w:val="18"/>
          <w:szCs w:val="18"/>
        </w:rPr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a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6:00Z</dcterms:created>
  <dc:creator>Dima</dc:creator>
  <dc:description/>
  <dc:language>en-US</dc:language>
  <cp:lastModifiedBy>Kab18a-3</cp:lastModifiedBy>
  <cp:lastPrinted>2023-05-25T12:16:00Z</cp:lastPrinted>
  <dcterms:modified xsi:type="dcterms:W3CDTF">2023-05-25T09:17:00Z</dcterms:modified>
  <cp:revision>3</cp:revision>
  <dc:subject/>
  <dc:title/>
</cp:coreProperties>
</file>