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2222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480060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6.95pt;mso-wrap-distance-left:9.05pt;mso-wrap-distance-right:9.05pt;mso-wrap-distance-top:0pt;mso-wrap-distance-bottom:0pt;margin-top:1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8302" w:leader="none"/>
        </w:tabs>
        <w:rPr>
          <w:b/>
          <w:b/>
          <w:sz w:val="26"/>
        </w:rPr>
      </w:pPr>
      <w:r>
        <w:rPr>
          <w:b/>
          <w:sz w:val="26"/>
        </w:rPr>
        <w:t>10  мая  2023</w:t>
        <w:tab/>
        <w:t xml:space="preserve">№ 580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343910" cy="1518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526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О внесении изменений в  постановление Кировской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айонной  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  14.01.2013   №  20    «Об образовании    на  территории муниципального района «Город    Киров  и  Кировский     район»  избирательных       участков,   участков   референду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19.6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5266" w:type="dxa"/>
                            <w:tcBorders/>
                          </w:tcPr>
                          <w:p>
                            <w:pPr>
                              <w:pStyle w:val="Heading5"/>
                              <w:ind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О внесении изменений в  постановление Кировской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айонной   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  14.01.2013   №  20    «Об образовании    на  территории муниципального района «Город    Киров  и  Кировский     район»  избирательных       участков,   участков   референду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 со ст. 7 Устава муниципального района «Город Киров и Кировский район» </w:t>
      </w:r>
      <w:r>
        <w:rPr>
          <w:sz w:val="26"/>
        </w:rPr>
        <w:t xml:space="preserve">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Кировской районной администрации от 14.01.2013  № 20  «Об образовании на территории муниципального района «Город Киров и Кировский  район» избирательных участков, участков референдума» (в редакции постановлений от 24.07.2014  № 1631, от 30.04.2015 № 862, от 30.07.2015   № 1276,  от 03.08.2015 № 1290, от 06.06.2016 № 998, от 11.09.2017 №1368, от 21.12.2017        № 1804, от 20.12.2018  №1485, от 10.02.2020 № 210, от 10.03.2020 №330, от 13.05.2021 №482, от 16.02.2023 № 215)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к постановлени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абзаце «Избирательный участок, участок референдума № 1201»  слова « в помещении муниципального казенного образовательного учреждения «Кировский лицей» заменить на слова «в помещении муниципального казенного образовательного учреждения «Кировский лицей им. Уборцева Ю.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абзаце « Избирательный участок, участок референдума № 1208»   слова « в помещении Киноконцертного зала» заменить на слова « в помещении Молодежного культурного центр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абзаце « Избирательный участок, участок референдума № 1210»   слова « в помещении муниципального казенного образовательного учреждения «Средняя общеобразовательная школа № 2» заменить на слова « в помещении МКОУ «Средняя общеобразовательная школа № 2»  им. генерала армии В.И. Исако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абзаце « Избирательный участок, участок референдума № 1213»   слова « в помещении дома культуры «Гармония» заменить на слова « в помещении МКУ «Центр досуга «Гармония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абзаце « Избирательный участок, участок референдума № 1220»    слова « в помещении муниципального казенного образовательного учреждения  «Воскресенская средняя общеобразовательная школа» имени Героя Советского Союза М.В. Угаров» заменить на слова « в помещении муниципального казенного образовательного учреждения  «Воскресенская средняя общеобразовательная школа» имени Героя Советского Союза М.В. Угаро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настоящее постановление в Избирательную комиссию Калужской области и территориальную избирательную комиссию Кир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ind w:hanging="2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Глава Кировской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районной администрации                                                                      И.Н. Феденков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5387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9:00Z</dcterms:created>
  <dc:creator>admin</dc:creator>
  <dc:description/>
  <cp:keywords/>
  <dc:language>en-US</dc:language>
  <cp:lastModifiedBy>URIST</cp:lastModifiedBy>
  <cp:lastPrinted>2023-05-11T14:41:00Z</cp:lastPrinted>
  <dcterms:modified xsi:type="dcterms:W3CDTF">2023-06-08T06:35:00Z</dcterms:modified>
  <cp:revision>15</cp:revision>
  <dc:subject/>
  <dc:title/>
</cp:coreProperties>
</file>