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2410</wp:posOffset>
            </wp:positionH>
            <wp:positionV relativeFrom="paragraph">
              <wp:posOffset>-358775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4460</wp:posOffset>
                </wp:positionH>
                <wp:positionV relativeFrom="paragraph">
                  <wp:posOffset>20955</wp:posOffset>
                </wp:positionV>
                <wp:extent cx="6372225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ЙОННАЯ   ДУМА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УНИЦИПАЛЬНОГО РАЙОНА “ГОРОД КИРОВ И КИРОВСКИЙ РАЙОН”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szCs w:val="24"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75pt;height:54pt;mso-wrap-distance-left:9.05pt;mso-wrap-distance-right:9.05pt;mso-wrap-distance-top:0pt;mso-wrap-distance-bottom:0pt;margin-top:1.65pt;mso-position-vertical-relative:text;margin-left:-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>
                          <w:sz w:val="24"/>
                          <w:szCs w:val="24"/>
                        </w:rPr>
                        <w:t>РАЙОННАЯ   ДУМА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sz w:val="24"/>
                          <w:szCs w:val="24"/>
                        </w:rPr>
                        <w:t>МУНИЦИПАЛЬНОГО РАЙОНА “ГОРОД КИРОВ И КИРОВСКИЙ РАЙОН”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Cs w:val="24"/>
                        </w:rPr>
                        <w:t xml:space="preserve">        </w:t>
                      </w:r>
                      <w:r>
                        <w:rPr>
                          <w:szCs w:val="24"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rPr>
          <w:spacing w:val="42"/>
          <w:sz w:val="28"/>
          <w:szCs w:val="28"/>
        </w:rPr>
      </w:pPr>
      <w:r>
        <w:rPr>
          <w:spacing w:val="42"/>
          <w:sz w:val="28"/>
          <w:szCs w:val="28"/>
        </w:rPr>
      </w:r>
    </w:p>
    <w:p>
      <w:pPr>
        <w:pStyle w:val="Heading4"/>
        <w:rPr>
          <w:spacing w:val="42"/>
          <w:sz w:val="44"/>
        </w:rPr>
      </w:pPr>
      <w:r>
        <w:rPr>
          <w:spacing w:val="42"/>
          <w:sz w:val="44"/>
        </w:rPr>
        <w:t>РЕШ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.  Кир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от 15.06.2023                                                                                                                                    №210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   утверждении  перечня  услуг, которые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являются необходимыми и обязательным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ля   предоставления    органами   местного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амоуправления   муниципального  район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Город      Киров   и   Кировский       район»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     предоставляются          организациями,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аствующими           в        предоставлени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ых        услуг,      и      порядк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ределения размера платы за их оказание</w:t>
      </w:r>
    </w:p>
    <w:p>
      <w:pPr>
        <w:pStyle w:val="Normal"/>
        <w:ind w:right="-118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118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9 Федерального закона от 27 июля 2010 г. № 210-ФЗ «Об организации предоставления государственных и муниципальных услуг», статьей 7 Устава муниципального района «Город Киров и Кировский район»,</w:t>
      </w:r>
    </w:p>
    <w:p>
      <w:pPr>
        <w:pStyle w:val="Normal"/>
        <w:ind w:right="-118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йонная Дума решила: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Утвердить: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1.1. Перечень услуг, которые являются необходимыми и обязательными для предоставления муниципальных услуг органами местного самоуправления муниципального района «Город Киров и Кировский район» (приложение № 1)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1.2. Порядок определения размера платы за оказание услуг, которые являются необходимыми и обязательными для предоставления муниципальных услуг органами местного самоуправления муниципального района «Город Киров и Кировский район» (приложение № 2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2. Решение Районной Думы от 26.09.2012 № 179 «Об утверждении перечня услуг, которые являются необходимыми и обязательными для предоставления органами местного самоуправления муниципального района «Город Киров и Кировский район» и предоставляются организациями, участвующими в предоставлении муниципальных услуг, и порядка определения размера платы за их оказание» считать утратившим силу.</w:t>
      </w:r>
    </w:p>
    <w:p>
      <w:pPr>
        <w:pStyle w:val="Normal"/>
        <w:ind w:firstLine="567"/>
        <w:jc w:val="both"/>
        <w:rPr>
          <w:sz w:val="26"/>
        </w:rPr>
      </w:pPr>
      <w:r>
        <w:rPr>
          <w:color w:val="000000"/>
          <w:sz w:val="26"/>
          <w:szCs w:val="26"/>
        </w:rPr>
        <w:t>3</w:t>
      </w:r>
      <w:r>
        <w:rPr>
          <w:b/>
          <w:color w:val="000000"/>
          <w:sz w:val="26"/>
          <w:szCs w:val="26"/>
        </w:rPr>
        <w:t xml:space="preserve">. </w:t>
      </w:r>
      <w:r>
        <w:rPr>
          <w:color w:val="000000"/>
          <w:sz w:val="26"/>
          <w:szCs w:val="26"/>
        </w:rPr>
        <w:t>Настоящее решение вступает в силу после официального опубликования</w:t>
      </w:r>
      <w:r>
        <w:rPr>
          <w:sz w:val="26"/>
        </w:rPr>
        <w:t xml:space="preserve"> </w:t>
      </w:r>
      <w:r>
        <w:rPr>
          <w:sz w:val="26"/>
          <w:szCs w:val="26"/>
        </w:rPr>
        <w:t>и подлежит размещению на официальном сайте муниципального района « Город Киров и Кировский район»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sectPr>
          <w:type w:val="nextPage"/>
          <w:pgSz w:w="11906" w:h="16838"/>
          <w:pgMar w:left="1418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right="-42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меститель председателя                                                                                 В.Г.Майоров</w:t>
      </w:r>
    </w:p>
    <w:p>
      <w:pPr>
        <w:pStyle w:val="Normal"/>
        <w:ind w:left="456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риложение № 1 </w:t>
      </w:r>
    </w:p>
    <w:p>
      <w:pPr>
        <w:pStyle w:val="Normal"/>
        <w:ind w:left="456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 решению Районной Думы </w:t>
      </w:r>
    </w:p>
    <w:p>
      <w:pPr>
        <w:pStyle w:val="Normal"/>
        <w:ind w:left="456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</w:t>
      </w:r>
    </w:p>
    <w:p>
      <w:pPr>
        <w:pStyle w:val="Normal"/>
        <w:ind w:left="456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Город Киров и Кировский Район»</w:t>
      </w:r>
    </w:p>
    <w:p>
      <w:pPr>
        <w:pStyle w:val="Normal"/>
        <w:ind w:left="456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5.06.2023 №210</w:t>
      </w:r>
    </w:p>
    <w:p>
      <w:pPr>
        <w:pStyle w:val="ConsPlusTitle"/>
        <w:widowControl/>
        <w:tabs>
          <w:tab w:val="clear" w:pos="708"/>
          <w:tab w:val="left" w:pos="284" w:leader="none"/>
        </w:tabs>
        <w:ind w:left="360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284" w:leader="none"/>
        </w:tabs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Перечень услуг,</w:t>
      </w:r>
    </w:p>
    <w:p>
      <w:pPr>
        <w:pStyle w:val="ConsPlusTitle"/>
        <w:widowControl/>
        <w:tabs>
          <w:tab w:val="clear" w:pos="708"/>
          <w:tab w:val="left" w:pos="284" w:leader="none"/>
        </w:tabs>
        <w:jc w:val="center"/>
        <w:rPr/>
      </w:pPr>
      <w:r>
        <w:rPr>
          <w:sz w:val="26"/>
          <w:szCs w:val="26"/>
        </w:rPr>
        <w:t xml:space="preserve">которые являются необходимыми и обязательными </w:t>
      </w:r>
    </w:p>
    <w:p>
      <w:pPr>
        <w:pStyle w:val="ConsPlusTitle"/>
        <w:widowControl/>
        <w:tabs>
          <w:tab w:val="clear" w:pos="708"/>
          <w:tab w:val="left" w:pos="284" w:leader="none"/>
        </w:tabs>
        <w:jc w:val="center"/>
        <w:rPr/>
      </w:pPr>
      <w:r>
        <w:rPr>
          <w:sz w:val="26"/>
          <w:szCs w:val="26"/>
        </w:rPr>
        <w:t xml:space="preserve">для предоставления муниципальных услуг </w:t>
      </w:r>
    </w:p>
    <w:p>
      <w:pPr>
        <w:pStyle w:val="ConsPlusTitle"/>
        <w:widowControl/>
        <w:tabs>
          <w:tab w:val="clear" w:pos="708"/>
          <w:tab w:val="left" w:pos="28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в муниципальном районе «Город Киров и Кировский район»</w:t>
      </w:r>
    </w:p>
    <w:p>
      <w:pPr>
        <w:pStyle w:val="ConsPlusTitle"/>
        <w:widowControl/>
        <w:tabs>
          <w:tab w:val="clear" w:pos="708"/>
          <w:tab w:val="left" w:pos="28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384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452"/>
        <w:gridCol w:w="4452"/>
        <w:gridCol w:w="2540"/>
        <w:gridCol w:w="1960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й услуги, предоставляемой в Кировской районной администрации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необходимой и 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ой услуги для предоставления муниципальной услуг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рганизации, предоставляющей необходимую и обязательную услуг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азывается организацией за 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ту/бесплатно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right="41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Утверждение схемы расположения земельного участка или земельных участков на кадастровом плане территории;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ind w:right="41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земельных участков из земель сельскохозяйственного назначения, находящихся в муниципальной собственности, для создания фермерского хозяйства и осуществления его деятельности в муниципальном районе «Город Киров и Кировский район»;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ind w:right="41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едоставление земельных участков для целей, не связанных со строительством;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ind w:right="41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едоставление земельных участков под объектами недвижимости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едоставление земельных участков для строительства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земельных участков членам некоммерческих организаций без проведения торгов в собственность бесплатно для ведения садоводства, огородничества или дачного хозяйства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ование актов месторасположения границ земельных участков, смежных с землями населенных пунктов или с землями общего пользования на территории муниципального района «Город Киров и Кировский район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выдача межевого план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зенное предприятие Калужской области «Бюро технической инвентаризации», кадастровые инженеры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о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ие схемы расположения земельного участка или земельных участков на кадастровом плане территории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ыдача разрешений на размещение объектов на землях или земельных участках находящихся в муниципальной собственности или государственная собственность на которые не разграничена, без предоставления земельных участков и установления сервитутов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схемы расположения земельного участка на кадастровом плане территори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зенное предприятие Калужской области «Бюро технической инвентаризации», кадастровые инженеры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о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ча разрешения на проведение переустройства и (или) перепланировки жилого помещения» на территории муниципального района «Город Киров и Кировский район»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вод жилого помещения в нежилое и нежилого помещения в жилое помещение» на территории муниципального района «Город Киров и Кировский район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выдача технического паспорт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азенное предприятие Калужской области «Бюро технической инвентаризации», </w:t>
            </w:r>
            <w:r>
              <w:rPr>
                <w:b w:val="false"/>
                <w:color w:val="000000"/>
                <w:sz w:val="24"/>
                <w:szCs w:val="24"/>
              </w:rPr>
              <w:t>юридические или физические лица, имеющие лицензию на осуществление соответствующей деятельност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о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ча разрешений на строительство» на территории муниципального района «Город Киров и Кировский район»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ча разрешения на проведение переустройства и (или) перепланировки жилого помещения» на территории муниципального района «Город Киров и Кировский район»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вод жилого помещения в нежилое и нежилого помещения в жилое помещение» на территории муниципального района «Город Киров и Кировский район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выдача проектной документаци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меющие лицензию на осуществление соответствующей деятельности, саморегулируемые организации, состоящие в государственном реестре саморегулируемых организац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о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ча разрешений на строительство» на территории муниципального района «Город Киров и Кировский райо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выдача положительного заключения экспертизы проектной документаци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осуществляющие государственную либо негосударственную экспертизу проектной организа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о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ча разрешений на строительство» на территории муниципального района «Город Киров и Кировский район»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ча разрешений на размещение объектов на землях или земельных участках находящихся в муниципальной собственности или государственная собственность на которые не разграничена, без предоставления земельных участков и установления сервитутов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выдача положительного заключения  экологической экспертизы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осуществляющие экологическую экспертиз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о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ча разрешений на ввод объектов в эксплуатацию» на территории муниципального района «Город Киров и Кировский район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акта приемки объекта капитального строительства  (в случае осуществления строительства, реконструкции на основании договора строительного подряда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ные организа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ча разрешений на ввод объектов в эксплуатацию» на территории муниципального района «Город Киров и Кировский район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акта, подтверждающего соответствие параметров построенного, реконструированного объекта капитального строительства проектной документаци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ные организа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о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ча разрешений на ввод объектов в эксплуатацию» на территории муниципального района «Город Киров и Кировский район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е органа государственного строительного надзора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государственного строительного надзора Калужской обла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о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ча разрешений на ввод объектов в эксплуатацию» на территории муниципального района «Город Киров и Кировский район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акта о подключении (технологическом присоединении) построенного, реконструированного объекта капитального строительства к сетям инженерно-технического обеспечен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оснабжающие организа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о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ча разрешений на ввод объектов в эксплуатацию» на территории муниципального района «Город Киров и Кировский район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выдача схемы, отображающей расположение построенного, реконструированного, отремонтированного объекта капитального строительства, расположение сетей инженерно-технического обеспечения в границах земельного участка, подписанной лицом осуществляющим строительств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ные организа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о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ача разрешений на ввод объектов в эксплуатацию» на территории муниципального района «Город Киров и Кировский район;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ача разрешения на проведение переустройства и (или) перепланировки жилого помещения» на территории муниципального района «Город Киров и Кировский район»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план объекта капитального строительства, подготовленный в соответствии с ФЗ от 13.07.2015 № 218 «О государственной регистрации недвижимости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зенное предприятие Калужской области «Бюро технической инвентаризации», кадастровые инженер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о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ка на учет граждан, имеющих трех и более детей, в целях бесплатного предоставления земельных участков на территории муниципального района «Город Киров и Кировский район»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латное предоставление земельных участков на территории муниципального района» Город Киров и Кировский район» гражданам, имеющим трех и более детей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технических условий подключения объекта к сетям инженерно-технического обеспечен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оснабжающие организа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о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right="41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тверждение схемы расположения земельного участка или земельных участков на кадастровом плане территории;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ind w:right="41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земельных участков из земель сельскохозяйственного назначения, находящихся в муниципальной собственности, для создания фермерского хозяйства и осуществления его деятельности в муниципальном районе «Город Киров и Кировский район»;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ind w:right="41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едоставление земельных участков для целей, не связанных со строительством;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ind w:right="41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едоставление земельных участков под объектами недвижимости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едоставление земельных участков для строительства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земельных участков членам некоммерческих организаций без проведения торгов в собственность бесплатно для ведения садоводства, огородничества или дачного хозяйства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градостроительного плана земельного участка в виде отдельного документа» на территории муниципального района «Город Киров и Кировский район»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земельного участка на государственный кадастровый уч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rPr>
                <w:b w:val="false"/>
                <w:b w:val="false"/>
                <w:color w:val="222222"/>
                <w:szCs w:val="24"/>
              </w:rPr>
            </w:pPr>
            <w:r>
              <w:rPr>
                <w:b w:val="false"/>
                <w:color w:val="222222"/>
                <w:szCs w:val="24"/>
              </w:rPr>
              <w:t>Кировский отдел управления Росреестра по Калужской области</w:t>
            </w:r>
          </w:p>
          <w:p>
            <w:pPr>
              <w:pStyle w:val="Normal"/>
              <w:jc w:val="center"/>
              <w:rPr>
                <w:b/>
                <w:b/>
                <w:color w:val="222222"/>
                <w:sz w:val="24"/>
                <w:szCs w:val="24"/>
              </w:rPr>
            </w:pPr>
            <w:r>
              <w:rPr>
                <w:b/>
                <w:color w:val="222222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ча разрешений на строительство» на территории муниципального района «Город Киров и Кировский район»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Предоставление документа о согласии всех правообладателей объекта капитального строительства в случае реконструкции такого объект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обладатели объекта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ча разрешений на ввод объектов в эксплуатацию» на территории муниципального района «Город Киров и Кировский район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ча разрешений на установку и эксплуатацию рекламных конструкций на территории муниципального района «Город Киров и Кировский район», аннулирование разрешений на установку и эксплуатацию рекламных конструкций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квитанции об уплате государственной пошлины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учрежд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о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Подбор, учет и подготовка граждан, выразивших желание стать опекунами или попечителями либо принять детей, оставшихся без попечения родителей, в семью на воспитание в иных, установленных семейным законодательством формах»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4"/>
                <w:szCs w:val="24"/>
              </w:rPr>
              <w:t>Оформление и выдача справки с места работы, службы родителей (законных представителей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одател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оставление земельных участков под объектами недвижимости;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земельных участков для строительства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земельных участков членам некоммерческих организаций без проведения торгов в собственность бесплатно для ведения садоводства, огородничества или дачного хозяйства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ка на учет граждан, имеющих трех и более детей, в целях бесплатного предоставления земельных участков на территории муниципального района «Город Киров и Кировский район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латное предоставление земельных участков на территории муниципального района» Город Киров и Кировский район» гражданам, имеющим трех и более дете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 выдача документов об оплате (квитанции, счета и другие первичные документы, подтверждающие факт оплаты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учрежд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98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чение накопительного капитала детьми-сиротами и детьми, оставшимися без попечения родителей (в отношении которых родители (родитель) дали согласие на усыновление или в свидетельстве о рождении которых отсутствуют сведения о родителях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бор, учет и подготовка граждан, выразивших желание стать опекунами или попечителями либо принять детей, оставшихся без попечения родителей, в семью на воспитание в иных, установленных семейным законодательством формах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 составе семьи  и справка с места жительств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е, обслуживающие компании, ТСЖ, председатели уличных комитетов, органы местного самоуправления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бор, учет и подготовка граждан, выразивших желание стать опекунами или попечителями либо принять детей, оставшихся без попечения родителей, в семью на воспитание в иных, установленных семейным законодательством формах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финансово-лицевом счете.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иска из домовой книги.                                    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учреждения, управляющие, обслуживающие компании, ТСЖ, председатели уличных комитетов, органы местного самоуправл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бор, учет и подготовка граждан, выразивших желание стать опекунами или попечителями либо принять детей, оставшихся без попечения родителей, в семью на воспитание в иных, установленных семейным законодательством формах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 xml:space="preserve">Справка о доходах гражданина и членов его семьи по установленной форме (кроме справки о заработной плате в соответствии п.п.8 части 6 статьи 7 Федерального закона  № 210-ФЗ)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, имеющие право осуществлять соответствующую деятельност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567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5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6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№ 2 </w:t>
      </w:r>
    </w:p>
    <w:p>
      <w:pPr>
        <w:pStyle w:val="Normal"/>
        <w:ind w:left="456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</w:t>
      </w:r>
      <w:r>
        <w:rPr>
          <w:b/>
          <w:sz w:val="26"/>
          <w:szCs w:val="26"/>
        </w:rPr>
        <w:t>к решению Районной Думы                     муниципального района</w:t>
      </w:r>
    </w:p>
    <w:p>
      <w:pPr>
        <w:pStyle w:val="Normal"/>
        <w:ind w:left="5268" w:firstLine="396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«Город Киров и Кировский район»</w:t>
      </w:r>
    </w:p>
    <w:p>
      <w:pPr>
        <w:pStyle w:val="Normal"/>
        <w:ind w:left="456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5.06.2023№21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ределения размера платы за оказание услуг, которые являются необходимыми и обязательными для предоставления органами местного самоуправления муниципального района «Город Киров и Кировский райо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 xml:space="preserve">1. Настоящий Порядок устанавливает правила определения размера платы </w:t>
      </w:r>
      <w:r>
        <w:rPr>
          <w:spacing w:val="-1"/>
          <w:sz w:val="26"/>
          <w:szCs w:val="26"/>
        </w:rPr>
        <w:t>за предоставление услуг</w:t>
      </w:r>
      <w:r>
        <w:rPr>
          <w:sz w:val="26"/>
          <w:szCs w:val="26"/>
        </w:rPr>
        <w:t>, которые являются необходимыми и обязательными для предоставления муниципальных услуг органами и структурными подразделениями Кировской районной администрации муниципального района «Город Киров и Кировский район» (далее – необходимые и обязательные услуги)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2. Размер платы за оказание услуг, которые являются необходимыми и обязательными для предоставления муниципальных услуг органами и структурными подразделениями Кировской районной администрации муниципального района «Город Киров и Кировский район», определяется в следующем порядк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1. Муниципальные услуги в Кировской районной администрации предоставляются на бесплатной основе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2.2. Размер платы за оказание необходимых и обязательных услуг,  которые представляются федеральными органами исполнительной власти, органами исполнительной власти Калужской области, государственными учреждениями и предприятиями, учреждениями и предприятиями Калужской области,  устанавливается в соответствии с федеральными законами, иными нормативными правовыми актами Российской Федерации, нормативными правовыми актами Калужской области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 xml:space="preserve">2.2. Размер платы за оказание необходимых и обязательных услуг, оказываемых организациями независимо от организационно-правовой формы, индивидуальными  предпринимателями устанавливается исполнителем самостоятельно с учётом окупаемости затрат на их оказание, рентабельности работы организации, уплаты налогов и сборов в соответствии с действующим законодательством Российской Федераци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гор.Думы.dot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5:31:00Z</dcterms:created>
  <dc:creator>1</dc:creator>
  <dc:description/>
  <cp:keywords/>
  <dc:language>en-US</dc:language>
  <cp:lastModifiedBy>DUMA</cp:lastModifiedBy>
  <cp:lastPrinted>2023-06-15T12:44:00Z</cp:lastPrinted>
  <dcterms:modified xsi:type="dcterms:W3CDTF">2023-06-15T10:44:00Z</dcterms:modified>
  <cp:revision>74</cp:revision>
  <dc:subject/>
  <dc:title> </dc:title>
</cp:coreProperties>
</file>