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070-23 от 04.07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070-23 от 04.07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Есенина, район дома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 с кадастровым номером                   40:29:010466:384, площадью 1500 (Одна тысяча пятьсот) кв.м., расположенного по адресу: Калужская обл., Кировский район, г. Киров, ул. Есенина, район дома № 23, категория земель: земли населенных пунктов, разрешенное использование: для индивидуального жилищного строительства.</w:t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1.07.2023 по 09.08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4:00Z</dcterms:created>
  <dc:creator>Dima</dc:creator>
  <dc:description/>
  <cp:keywords/>
  <dc:language>en-US</dc:language>
  <cp:lastModifiedBy>Kab18a-3</cp:lastModifiedBy>
  <cp:lastPrinted>2023-07-11T08:55:00Z</cp:lastPrinted>
  <dcterms:modified xsi:type="dcterms:W3CDTF">2023-07-11T06:01:00Z</dcterms:modified>
  <cp:revision>4</cp:revision>
  <dc:subject/>
  <dc:title/>
</cp:coreProperties>
</file>