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0.07.2023                                                                                                                     №21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>
          <w:trHeight w:val="1595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О делегировании представителя от муниципального района "Город Киров и Кировский район" в состав молодежного парламента при Законодательном собрании Калужской области"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постановления Правительства Калужской области  от 15 апреля 2021 г. № 206 "О Положении о молодежном парламенте при Законодательном Собрании Калужской области", решения Районной Думы от 20 мая 2021 г. № 61 "Об утверждении порядка делегирования представителя от муниципального района "Город Киров и Кировский район" в состав молодежного парламента при Законодательном Собрании Калужской области", протокола конкурсной комиссии №4   от 03.07.2023 г.,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 Дум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 Делегировать в состав молодежного парламента при Законодательном Собрании Калужской области от муниципального района "Город Киров и Кировский район" Головастову Екатерину Владимировн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 Направить настоящее решение в Законодательное Собрание Калужской облас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426" w:right="-716" w:firstLine="426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.о.  Главы муниципального района                                                              В.Г.Майоров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8:00Z</dcterms:created>
  <dc:creator>1</dc:creator>
  <dc:description/>
  <cp:keywords/>
  <dc:language>en-US</dc:language>
  <cp:lastModifiedBy>DUMA</cp:lastModifiedBy>
  <cp:lastPrinted>2023-07-11T10:00:00Z</cp:lastPrinted>
  <dcterms:modified xsi:type="dcterms:W3CDTF">2023-07-19T09:54:00Z</dcterms:modified>
  <cp:revision>23</cp:revision>
  <dc:subject/>
  <dc:title>Модельный муниципальный правовой акт о бюджете муниципального образования на очередной финансовый год</dc:title>
</cp:coreProperties>
</file>