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715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5.06.2023                                                                                                                           №20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1470" w:hRule="atLeast"/>
        </w:trPr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</w:t>
            </w:r>
            <w:r>
              <w:rPr>
                <w:b/>
                <w:sz w:val="28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в   Устав    муниципального    района </w:t>
            </w:r>
            <w:r>
              <w:rPr>
                <w:b/>
                <w:sz w:val="28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«Город  Киров  и  Кировский 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итоги публичных слушаний по проекту решения Районной Думы «О внесении изменений и дополнений в Устав муниципального района «Город Киров и Кировский район», состоявшихся 03.05.2023 года, в соответствии со статьями 43, 44 </w:t>
      </w:r>
      <w:r>
        <w:rPr>
          <w:bCs/>
          <w:sz w:val="26"/>
          <w:szCs w:val="26"/>
          <w:lang w:val="ru-RU"/>
        </w:rPr>
        <w:t>Федерального закона от 06.10.2003 № 131-ФЗ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 общих принципах организации местного самоуправления в Российской Федерации» и статьями 7, 24 Устава муниципального района «Город Киров и Кировский район»,</w:t>
      </w:r>
      <w:r>
        <w:rPr>
          <w:b/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Принять изменения и дополнения  в Устав муниципального района «Город Киров и Кировский район» (прилагается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править принятые изменения и  дополнения в Устав и иные документы, предусмотренные действующим законодательством, в Управление Министерства юстиции 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После проведения государственной регистрации опубликовать изменения и дополнения в Устав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426" w:right="-716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.о.  Главы муниципального района                                                                   В.Г.Майоров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решени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й Думы муниципального райо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Город Киров и Кировски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5.06 2023  №208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30 дополнить частью 1.2. следующего содержания: </w:t>
      </w:r>
    </w:p>
    <w:p>
      <w:pPr>
        <w:pStyle w:val="Normal"/>
        <w:ind w:left="426" w:firstLine="2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2.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.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1</dc:creator>
  <dc:description/>
  <cp:keywords/>
  <dc:language>en-US</dc:language>
  <cp:lastModifiedBy>DUMA</cp:lastModifiedBy>
  <cp:lastPrinted>2023-03-27T10:55:00Z</cp:lastPrinted>
  <dcterms:modified xsi:type="dcterms:W3CDTF">2023-06-27T06:35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