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Есенина, д.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952 (Девятьсот пятьдесят два) кв.м., расположенного по адресу: Калужская область,                             г. Киров, ул. Есенина, д. 7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5.07.2023 по 23.08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5077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Dima</dc:creator>
  <dc:description/>
  <cp:keywords/>
  <dc:language>en-US</dc:language>
  <cp:lastModifiedBy>Kab18a-3</cp:lastModifiedBy>
  <cp:lastPrinted>2023-07-25T12:34:00Z</cp:lastPrinted>
  <dcterms:modified xsi:type="dcterms:W3CDTF">2023-07-25T09:57:00Z</dcterms:modified>
  <cp:revision>4</cp:revision>
  <dc:subject/>
  <dc:title>                             </dc:title>
</cp:coreProperties>
</file>